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еведение - комплекс научных дисциплин, направленных на всестороннее изучение истории «малой Роди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sz w:val="35"/>
          <w:szCs w:val="35"/>
        </w:rPr>
        <w:t>Известный ученый, краевед конца 20 столетия А.С. Барков считал, что краеведение является комплексом научных дисциплин, различных по содержанию и частным методам исследования, но ведущих в своей совокупности к научному и всестороннему познанию края в интересах гражданского общества.</w:t>
      </w:r>
    </w:p>
    <w:p>
      <w:pPr>
        <w:pStyle w:val="Normal"/>
        <w:ind w:firstLine="284"/>
        <w:jc w:val="both"/>
        <w:rPr/>
      </w:pPr>
      <w:r>
        <w:rPr>
          <w:sz w:val="35"/>
          <w:szCs w:val="35"/>
        </w:rPr>
        <w:t>Соприкасаясь с краеведением, подрастающее поколение приобщается к трудовому и ратному подвигу своих земляков, соотечественников; учится на героических примерах великих предков беззаветному служению Отечеству. Поэтому традиционно важное место в системе воспитательной деятельности нашей гимназии занимает музей, действующий вот уже 10 лет (с 1998 года) на базе отделения краеведения при ЛЮИ, объединяющий учащихся 5-10-х классов. В течении всего этого времени школьный музей истории гимназии принимает участие в викторинах, выставках, конкурсах, смотрах, устных журналах; включается в программы культурно-патриотического и молодежного движения; в традиционные городские, районные краеведческие чтения, представляя на них результат деятельности юных исследователей.</w:t>
      </w:r>
    </w:p>
    <w:p>
      <w:pPr>
        <w:pStyle w:val="Normal"/>
        <w:ind w:firstLine="284"/>
        <w:jc w:val="both"/>
        <w:rPr/>
      </w:pPr>
      <w:r>
        <w:rPr>
          <w:sz w:val="35"/>
          <w:szCs w:val="35"/>
        </w:rPr>
        <w:t>Вот краткий перечень этих интересных дел: с 2000 по 2004 г. Краеведы гимназии становились победителями общешкольных городских краеведческих викторин; в 2003 году – 2 место в областном конкурсе «Моя малая Родина» (номинация «Малый уголок тверской земли»), в 2004 году 1 место в районном конкурсе «Моя малая Родина» в номинации «Путеводитель по малой Родине», в 2005 году – активное участие во Всероссийском конкурсе «Куликово поле 2005». За активное участие в данном конкурсе команде гимназии было прислано благодарственное письмо от Управления по делам молодежи Федерального агентства по образованию и Государственного военно-исторического и природного музея-заповедника «Куликово поле». Также участвовали в региональном конкурсе «Растим патриотов России» в сентябре 2006 года. В 2008 году участвовали в Международной исторической интернет – конференции «Ржев - краеугольный камень восточного фронта» и заняли 1 место в номинации «За системный подход к изучению темы и четкость изложения». Стали призерами, заняв 2 место, в областном конкурсе «Моя малая Родина: природа, культура, этнос» в номинации «Публицистика в защиту природы и культуры». И это лишь небольшой штрих, отражающий многообразную деятельность школьного музея, цель которого заключается в приобщении детей и подростков к историческому и духовному наследию через практическое участие в сборе и хранении документов.</w:t>
      </w:r>
    </w:p>
    <w:p>
      <w:pPr>
        <w:pStyle w:val="Normal"/>
        <w:ind w:firstLine="284"/>
        <w:jc w:val="both"/>
        <w:rPr/>
      </w:pPr>
      <w:r>
        <w:rPr>
          <w:sz w:val="35"/>
          <w:szCs w:val="35"/>
        </w:rPr>
        <w:t xml:space="preserve">В настоящее время, когда программа патриотического воспитания молодежи все чаще определяется как одна из приоритетных в современной молодежной политике, развитие духовности личности, её готовности к служению России и своему народу, выполнение патриотического долга по защите интересов Отечества должно рассматриваться как основное и необходимое условие прогресса российского общества. Вот почему современное российское общество остро поставило задачу духовно-патриотического возрождения нации. Проблема сохранения  историко-культурного достояния, краеведческого наследия Нелидовской земли всегда была и будет главным направлением в деятельности отделения краеведения ЛЮИ гимназии №2. Поэтому направлению отделение краеведения ЛЮИ гимназии №2 уже второй год тесно сотрудничает с ДДТ, всесторонне способствующим дополнительному образованию подрастающего поколения. </w:t>
      </w:r>
    </w:p>
    <w:p>
      <w:pPr>
        <w:pStyle w:val="Normal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  <w:t>Отделение краеведения гимназической ЛЮИ и краеведческое объединение ДДТ на данном этапе работает над реализацией совместного проекта «Малая моя Родина – край наш любимый, родной…». Данный практико-ориентированный проект рассчитан на три года и предполагает поисково-исследовательскую деятельность по следующим основным направлениям, являющимися подпроектами:</w:t>
      </w:r>
    </w:p>
    <w:p>
      <w:pPr>
        <w:pStyle w:val="Style15"/>
        <w:numPr>
          <w:ilvl w:val="0"/>
          <w:numId w:val="4"/>
        </w:numPr>
        <w:jc w:val="both"/>
        <w:rPr>
          <w:sz w:val="35"/>
          <w:szCs w:val="35"/>
        </w:rPr>
      </w:pPr>
      <w:r>
        <w:rPr>
          <w:sz w:val="35"/>
          <w:szCs w:val="35"/>
        </w:rPr>
        <w:t>«Щедра земля нелидовская на творческих людей» (о поэтах, художниках, музыкантах, других людях искусства и науки, чьё творчество сопричастно культурному наследию нашей «малой Родины»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35"/>
          <w:szCs w:val="35"/>
        </w:rPr>
        <w:t>«Известные историко-культурные объекты и достопримечательности города Нелидова и Нелидовского района» (это история возникновения Дворца культуры «Шахтер», досугового центра «Спутник», Мемориала Славы, воинских захоронений, «Красного дома», улиц, увековечивших имена героев Великой Отечественной, муниципальной библиотечной системы, ДОКа – старейшего градообразующего предприятия, отметившего свой столетний юбилей в 2007 году).</w:t>
      </w:r>
    </w:p>
    <w:p>
      <w:pPr>
        <w:pStyle w:val="Style15"/>
        <w:numPr>
          <w:ilvl w:val="0"/>
          <w:numId w:val="4"/>
        </w:numPr>
        <w:jc w:val="both"/>
        <w:rPr>
          <w:sz w:val="35"/>
          <w:szCs w:val="35"/>
        </w:rPr>
      </w:pPr>
      <w:r>
        <w:rPr>
          <w:sz w:val="35"/>
          <w:szCs w:val="35"/>
        </w:rPr>
        <w:t xml:space="preserve">«Историческая летопись знатного дворянского рода Нелидовых» (об истории старинного древнерусского дворянского рода, которому наш край обязан своим именем, его родословной, о «генеалогическом древе»)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35"/>
          <w:szCs w:val="35"/>
        </w:rPr>
        <w:t>«Славные земляки, уроженцы «малой Родины»» (о знаменитых соотечественниках, брате и сестре Николаевых: Николае Васильевиче и Татьяне Васильевне).</w:t>
      </w:r>
    </w:p>
    <w:p>
      <w:pPr>
        <w:pStyle w:val="Style15"/>
        <w:numPr>
          <w:ilvl w:val="0"/>
          <w:numId w:val="4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«Дети войны» (посвященный 65-летию Великой победы рассказывающий о людях, патриотах своего Отечества, переживших время голодного детства).</w:t>
      </w:r>
    </w:p>
    <w:p>
      <w:pPr>
        <w:pStyle w:val="Normal"/>
        <w:spacing w:before="240" w:after="0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Общая цель совместного проекта отделения краеведения ЛЮИ гимназии и краеведческого объединения ДДТ: всестороннее и углубленное изучение историко-культурного, духовного наследия «малой Родины». </w:t>
      </w:r>
    </w:p>
    <w:p>
      <w:pPr>
        <w:pStyle w:val="Normal"/>
        <w:spacing w:before="240" w:after="0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Актуальность проекта: </w:t>
      </w:r>
    </w:p>
    <w:p>
      <w:pPr>
        <w:pStyle w:val="Style15"/>
        <w:numPr>
          <w:ilvl w:val="0"/>
          <w:numId w:val="3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Открытие новых, интересных, памятных страниц исторической летописи, отчего края на основе сбора историко-информационного, поисково-исследовательского материала. </w:t>
      </w:r>
    </w:p>
    <w:p>
      <w:pPr>
        <w:pStyle w:val="Style15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libri"/>
          <w:sz w:val="35"/>
          <w:szCs w:val="35"/>
        </w:rPr>
        <w:t xml:space="preserve"> </w:t>
      </w:r>
      <w:r>
        <w:rPr>
          <w:sz w:val="35"/>
          <w:szCs w:val="35"/>
        </w:rPr>
        <w:t>Повышение познавательно-ценностного потенциала краеведения как комплекса научных дисциплин, направленных на всестороннее изучение «малой Родины».</w:t>
      </w:r>
    </w:p>
    <w:p>
      <w:pPr>
        <w:pStyle w:val="Normal"/>
        <w:spacing w:before="240" w:after="0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Ожидаемые результаты совместной деятельности отделения краеведения ЛЮИ гимназии №2 и краеведческого объединения ДДТ: 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Активное целенаправленное участие в викторинах, выставках, конкурсах, смотрах городского, районного и областного значения;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Выступления с тематическими сообщениями, докладами, рефератами на городских, районных краеведческих чтениях, научно-практических конференциях, заседаниях городского клуба «Краевед», представляя на них итоги совместной деятельности юных исследователей гимназии и ДДТ;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 w:val="35"/>
          <w:szCs w:val="35"/>
        </w:rPr>
        <w:t>Активное участие в работе по охране и пропаганде памятников истории, культуры, природы родного города, района, края;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Проведение экскурсионно-лекторской и массовой работы для учащихся, ветеранов войны и труда, населения; 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Укрепление тесных связей с ветеранскими и общественными объединениями;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Опубликование газетных материалов о совместной деятельности отделения краеведения ЛЮИ гимназии №2 и краеведческого объединения ДДТ по реализации практико-ориентированного проекта «Малая моя Родина – край наш любимый, родной…»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35"/>
          <w:szCs w:val="35"/>
        </w:rPr>
        <w:t xml:space="preserve">Механизм выполнения совместного практико-ориентированного проекта отделения краеведения ЛЮИ  МОУ гимназия №2 и краеведческого объединения МОУ ДОД ДДТ  «Малая моя Родина – край наш любимый, родной…»: </w:t>
      </w:r>
    </w:p>
    <w:p>
      <w:pPr>
        <w:pStyle w:val="Style15"/>
        <w:numPr>
          <w:ilvl w:val="0"/>
          <w:numId w:val="5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Активное сотрудничество с краеведческим отделом Центральной библиотеки и Нелидовским муниципальным архивом с целью разработки, подготовки, организации общих подпроектов, отражающих различные направления научно-познавательной и поисковой деятельности отделения краеведения гимназической ЛЮИ и краеведческого объединения ДДТ по изучению истории «малой Родины».</w:t>
      </w:r>
    </w:p>
    <w:p>
      <w:pPr>
        <w:pStyle w:val="Style15"/>
        <w:numPr>
          <w:ilvl w:val="0"/>
          <w:numId w:val="5"/>
        </w:numPr>
        <w:spacing w:before="240" w:after="0"/>
        <w:contextualSpacing/>
        <w:jc w:val="both"/>
        <w:rPr>
          <w:sz w:val="35"/>
          <w:szCs w:val="35"/>
        </w:rPr>
      </w:pPr>
      <w:r>
        <w:rPr>
          <w:sz w:val="35"/>
          <w:szCs w:val="35"/>
        </w:rPr>
        <w:t>Взаимодействие с краеведческими объединениями, клубами, музеями учебных заведений и учреждений дополнительного образования района и области с целью привлечения учащихся к выполнению важных программ культурно-патриотического и молодежного движения.</w:t>
      </w:r>
    </w:p>
    <w:p>
      <w:pPr>
        <w:pStyle w:val="Normal"/>
        <w:spacing w:before="240" w:after="0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  <w:t>Перспективы развития творческого краеведческого объединения МОУ ДОД ДТТ и отделения краеведения ЛЮИ МОУ гимназии №2:</w:t>
      </w:r>
    </w:p>
    <w:p>
      <w:pPr>
        <w:pStyle w:val="Style15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35"/>
          <w:szCs w:val="35"/>
        </w:rPr>
        <w:t>Всесторонняя и многообразная проектная деятельность краеведческого объединения ДДТ, основанная на использовании следующих форм и методов работы: комплексные тематические занятия, посвященные изучению духовно-культурного наследия малого Отечества; встречи с интересными людьми, имеющими активную нравственную гражданскую позицию, ветеранами войны и труда Беловым Н.А., Курышевой Т.К., Коноваловым Н.Г., Евтихиевой М.К., Адаменко А.Л., Ржеусскими Л.Я и В.А. и другими; видеопрограммы «Оковский лес – земля истоков», «Страницы истории нашей…», акции, гражданско-патриотического и добровольческого характера «Солдатский платок России», «Мы памяти отцов достойны быть должны…», познавательно-краеведческие игры и викторины «Мой отчий край», «Знаешь ли ты историю своей малой Родины?», «Нелидовский край – отечество любимое моё!», создание тематических презентаций, буклетов, альбомо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35"/>
          <w:szCs w:val="35"/>
          <w:u w:val="single"/>
        </w:rPr>
        <w:t>Заключение:</w:t>
      </w:r>
      <w:r>
        <w:rPr>
          <w:sz w:val="35"/>
          <w:szCs w:val="35"/>
        </w:rPr>
        <w:t xml:space="preserve"> Российский народ в силу его исторической многотрудной судьбы считает очень значимым вопрос восстановления и сохранения, национальных начал, истоков, основ жизни, традиций; верности идеалам, духовным непреходящим ценностям «большого и малого Отечества».    </w:t>
      </w:r>
    </w:p>
    <w:p>
      <w:pPr>
        <w:pStyle w:val="Normal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284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284"/>
        <w:jc w:val="both"/>
        <w:rPr>
          <w:sz w:val="35"/>
          <w:szCs w:val="35"/>
        </w:rPr>
      </w:pPr>
      <w:r>
        <w:rPr>
          <w:rFonts w:cs="Calibri"/>
          <w:sz w:val="35"/>
          <w:szCs w:val="35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0:00Z</dcterms:created>
  <dc:creator>Admin</dc:creator>
  <dc:description/>
  <cp:keywords/>
  <dc:language>en-US</dc:language>
  <cp:lastModifiedBy>профи</cp:lastModifiedBy>
  <dcterms:modified xsi:type="dcterms:W3CDTF">2012-03-26T18:40:00Z</dcterms:modified>
  <cp:revision>2</cp:revision>
  <dc:subject/>
  <dc:title/>
</cp:coreProperties>
</file>