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Технологии третьего тысячеле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 не может быть ничем други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мощью каждой личности в т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бы она полностью реализова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ебе человеческие качества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А. Масл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образования XXI ве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жи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работа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жить вмес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уч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екватных компетенций </w:t>
      </w:r>
      <w:r>
        <w:rPr>
          <w:rFonts w:cs="Times New Roman" w:ascii="Times New Roman" w:hAnsi="Times New Roman"/>
          <w:sz w:val="28"/>
          <w:szCs w:val="28"/>
        </w:rPr>
        <w:t xml:space="preserve">как интегрированного результата образования – это попытка «восстать» против процесса десоциализации, в равноответственности перед собой и обществом, «ближним» и дальним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«закладываются» в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 xml:space="preserve">посредств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содержания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стиля жизни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типа взаимодействия между преподавателями и обучающимися и между обучаю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ологическом подходе изначально присутствует ориентация на управляемость образовательного процесса, что предполагает четкую заданность целей и способов их дост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знаки технологии обуч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двусторонний характер взаимосвязанной деятельности преподавателя и учащихся, т.е. их совместная  деятель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иемов, метод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организация процесса обу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омфортных условий для раскрытия, реализации и развития личностного потенциал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</w:rPr>
        <w:t xml:space="preserve">в себя: целевую направленность; научные идеи, на которые опирается; системы действий преподавателя и учащегося; критерии оценки результата; результаты; ограничения в использова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овременную технологию обучения характеризуют следующие пози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рабатывается под конкретный педагогический замысел, в основе ее лежит определенная методологическая, философская позиция автора (различают технологии процесса передачи знаний умений и навыков; технологии развивающей педагогики и т.д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цепочка действий, операций, коммуникаций выстраивается строго в соответствии с целевыми установками, имеющими форму конкретного ожидаемого результа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технологии предусматривает взаимосвязанную деятельность преподавателя и учащихся на договорной основе с учетом принципов индивидуализации и дифференциации, оптимальную реализацию человеческих и технических возможностей, использование диалога, общ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ое планирование и последовательное воплощение элементов педагогической технологии должны быть, с одной стороны, воспроизведены любым преподавателем и, с другой, гарантировать достижение планируемых результатов всеми учащими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ой частью педагогической технологии являются диагностические процедуры, содержащие критерии, показатели и инструментарий измерения результатов деятельнос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ые педагогические технологии должны характериз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гуманностью:</w:t>
      </w:r>
      <w:r>
        <w:rPr>
          <w:rFonts w:cs="Times New Roman" w:ascii="Times New Roman" w:hAnsi="Times New Roman"/>
          <w:sz w:val="28"/>
          <w:szCs w:val="28"/>
        </w:rPr>
        <w:t xml:space="preserve"> улучшать качество жизни людей, например, способствовать здоровьесбережению, развитию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ффективностью</w:t>
      </w:r>
      <w:r>
        <w:rPr>
          <w:rFonts w:cs="Times New Roman" w:ascii="Times New Roman" w:hAnsi="Times New Roman"/>
          <w:sz w:val="28"/>
          <w:szCs w:val="28"/>
        </w:rPr>
        <w:t>: быть результативными, т.е. давать гарантированные   результаты примерно через пять лет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наукоемкостью:</w:t>
      </w:r>
      <w:r>
        <w:rPr>
          <w:rFonts w:cs="Times New Roman" w:ascii="Times New Roman" w:hAnsi="Times New Roman"/>
          <w:sz w:val="28"/>
          <w:szCs w:val="28"/>
        </w:rPr>
        <w:t xml:space="preserve"> иметь серьезное научное обоснование с позиций философии, педагогики, психологии, информатики, системного анализа. Наукоемкость требует также научного сопровождения в процессе применения технологий, чтобы исключить возможность их иск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остью:</w:t>
      </w:r>
      <w:r>
        <w:rPr>
          <w:rFonts w:cs="Times New Roman" w:ascii="Times New Roman" w:hAnsi="Times New Roman"/>
          <w:sz w:val="28"/>
          <w:szCs w:val="28"/>
        </w:rPr>
        <w:t xml:space="preserve"> иметь широкое применение, например, одна и та же  технология должна быть применена для преподавания разных учебных предметов, должна быть пригодна для разных ступеней обучения, а также для обучения детей с разным уровнем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ированностью:</w:t>
      </w:r>
      <w:r>
        <w:rPr>
          <w:rFonts w:cs="Times New Roman" w:ascii="Times New Roman" w:hAnsi="Times New Roman"/>
          <w:sz w:val="28"/>
          <w:szCs w:val="28"/>
        </w:rPr>
        <w:t xml:space="preserve"> быть взаимосвязанными, взаимообусловленными и тем самым должны дополнять и усиливать друг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чностью:</w:t>
      </w:r>
      <w:r>
        <w:rPr>
          <w:rFonts w:cs="Times New Roman" w:ascii="Times New Roman" w:hAnsi="Times New Roman"/>
          <w:sz w:val="28"/>
          <w:szCs w:val="28"/>
        </w:rPr>
        <w:t xml:space="preserve"> иметь четкий алгоритм (последовательность действий), не допускающий вольного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креативностью: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технологии имеют четкий алгоритм применения, их содержательное наполнение должно носить творчески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нтре  нашего  внимания  ещё </w:t>
      </w:r>
      <w:r>
        <w:rPr>
          <w:rFonts w:cs="Times New Roman" w:ascii="Times New Roman" w:hAnsi="Times New Roman"/>
          <w:b/>
          <w:sz w:val="28"/>
          <w:szCs w:val="28"/>
        </w:rPr>
        <w:t>семь педагогический технологий</w:t>
      </w:r>
      <w:r>
        <w:rPr>
          <w:rFonts w:cs="Times New Roman" w:ascii="Times New Roman" w:hAnsi="Times New Roman"/>
          <w:sz w:val="28"/>
          <w:szCs w:val="28"/>
        </w:rPr>
        <w:t xml:space="preserve">,  которые, на наш взгляд, отвечают этим характеристикам и актуальны для гуманистического  образования.  Они  представляют авторский взгляд  доктора философских наук Юдиной Елены Анатольевны на сущность образования нового времени, с точки зрения философии образования, педагогики и псих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ого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ого, в том числе индивидуализированного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го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и воспитания без насил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й рече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ового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го обучения и воспитания.</w:t>
      </w:r>
    </w:p>
    <w:p>
      <w:pPr>
        <w:pStyle w:val="Normal"/>
        <w:spacing w:lineRule="auto" w:line="240" w:before="0" w:after="0"/>
        <w:ind w:left="18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технологии выделены не случайно они в совокупности реализуют два главных принципа </w:t>
      </w:r>
      <w:r>
        <w:rPr>
          <w:rFonts w:cs="Times New Roman" w:ascii="Times New Roman" w:hAnsi="Times New Roman"/>
          <w:b/>
          <w:sz w:val="32"/>
          <w:szCs w:val="32"/>
        </w:rPr>
        <w:t>(57)</w:t>
      </w:r>
      <w:r>
        <w:rPr>
          <w:rFonts w:cs="Times New Roman" w:ascii="Times New Roman" w:hAnsi="Times New Roman"/>
          <w:sz w:val="28"/>
          <w:szCs w:val="28"/>
        </w:rPr>
        <w:t xml:space="preserve">  современного образования – принципы гуманизации (установление субъект - субъектных отношений) и гуманитаризации («очеловечение» содержания образования, с точки зрения актуализации личностных  социальных смыслов). Данные педагогические технологии также способствуют эффективной реализации принципа информатизации: они усиливают гуманистическую направленность информационных технологий, ослабляют их технократическую составляющую. В частности, взаимодействия с технологией дифференцированного обучения, ИКТ на уроке приобретают адресный характер, подбирают с учетом особенностей конкретного класса. Взаимодействуя с технологией проблемного обучения и воспитания, ИКТ помогают учащимся на более глубоком уровне понять исследуемую проблему или проблемную ситуацию. Вступают в диалог с технологией личностно-ориентированного обучения и воспитания, ИКТ могут усиливать развитие тех личностных качеств и компетенций, которые заложены в цель урока. Интеграция ИКТ с технологией ненасильственного обучения и воспитания создает благоприятные условия для повышения мотивации учебной деятельности, роста познавательного интереса. Взаимодействие с технологией рефлексивного обучения и воспитания помогает более эффективно проверять уровень понимания учебной информации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никому не нужно доказывать необходимость и пользу применения технологий в области образования.  Точность,  целесообразность,  надежность,  гарантированный результат – это,  несомненно,  характеристики, необходимые для образовательного процесса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1:00Z</dcterms:created>
  <dc:creator>Admin</dc:creator>
  <dc:description/>
  <cp:keywords/>
  <dc:language>en-US</dc:language>
  <cp:lastModifiedBy>Admin</cp:lastModifiedBy>
  <dcterms:modified xsi:type="dcterms:W3CDTF">2010-12-13T11:36:00Z</dcterms:modified>
  <cp:revision>2</cp:revision>
  <dc:subject/>
  <dc:title/>
</cp:coreProperties>
</file>