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ектной и исследовательской  деятельности</w:t>
        <w:br/>
        <w:t xml:space="preserve"> учащихся на уроках и во внеурочное время</w:t>
        <w:br/>
        <w:t xml:space="preserve"> в гимназии №2 г.Нелид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 изменение в обществе, влияющее на ситуацию в сфере образования, - ускорение темпов развития. В результате школа должна готовить своих учеников к жизни, к переменам, развивать у них такие качества, как мобильность, динамизм, конструктивность. Такая подготовка не может быть обеспечена за счёт усвоения определённого количества знаний. На современном этапе требуется другое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ми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В последние годы в развитых странах активно обсуждается проблема поворота системы образования к формированию ключевых компетенции. Эта проблема стала актуальной и для отечествен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новых образовательных результатов - набора ключевых компетенций, обеспечивающих способность действовать в различных проблемных ситуациях на основе использования методов исследования, прогнозирования, проектирования,  планирования и анализа, является основной  задачей  многопрофильной,  компетентностно  - ориентированной  модели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005 года гимназия – базовая школа  научно – методический центр.    В соответствии с региональным положением она является центром инновационных исследований, организующим поиск, разработку и внедрение нового содержания, форм, методов и технологий обучения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времени - развитие новых способов образования, педагогических технологий, имеющих дело с индивидуальным развитием личности, творческой инициативы, навыка самостоятельного движения в информационных полях, формирования универсального умения ставить и решать задачи для разрешения возникающих в жизни проблем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раметры обновления: интеграция и метапредметный принцип; интеграция науки, производства и образования; использование ИКТ и медиатехнолог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изация и демократизация образования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ая и исследовательская  деятельность</w:t>
        <w:br/>
        <w:t xml:space="preserve"> учащихся – важнейшее средство формирования ключевых компетентностей   личности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 гимназ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высить активность учащихся </w:t>
        <w:br/>
        <w:t>в самостоятельном получении знаний, приобретении умений осуществлять практическую деятельность  путем широкого внедрения проектной технологии, которая, по сути, основана на использовании  проблемных, исследовательских мет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ни науки  и твор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проводятся в апреле,- это отчеты  кафедр, секций лаборатории юного исследователя, факультативов, предметных кружков,  клубов, студий о проделанной за год работе. Со своими рефератами, докладами, исследованиями выступают учащиеся всех классов на научно-практической конференции. К этому времени издаются сборники ученических работ, организуются выставки детского творчества, выступления студий. В эти дни каждый урок - открытый для родителей, ветеранов, шефов, спонсоров. Цель мероприятий - поддержка творчества школьников,  конкурсный смотр самого яркого и интересного, что сделано учащимися за год во всех видах научно-исследовательской, практической и творческой деятельности.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  вся система работы гимназии обеспечивает реализацию деятельностного, компетентностного  подхода в обучении и воспитании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гимназии сегодня: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ключение в научно-исследовательскую деятельность способных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 в соответствии с их научными  интересами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бучение  работе с научной литературой, формирование культуры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го исследования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Знакомство  и сотрудничество с представителями науки в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есующей области знаний, оказание практической помощи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мся в проведении экспериментальной и исследовательской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индивидуальных консультаций промежуточного и 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го контроля в ходе научных исследований учащихся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Рецензирование научных работ учащихся при подготовке их к участию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нкурсах и конференциях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дготовка, организация и проведение научно – практических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ренций, турниров, олимпиад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. Редактирование и издание  ученических научных сборников.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Участие в муниципальных, региональных и международных </w:t>
      </w:r>
    </w:p>
    <w:p>
      <w:pPr>
        <w:pStyle w:val="Normal"/>
        <w:tabs>
          <w:tab w:val="clear" w:pos="708"/>
          <w:tab w:val="left" w:pos="2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х и конференц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7:00Z</dcterms:created>
  <dc:creator>Admin</dc:creator>
  <dc:description/>
  <cp:keywords/>
  <dc:language>en-US</dc:language>
  <cp:lastModifiedBy>Admin</cp:lastModifiedBy>
  <dcterms:modified xsi:type="dcterms:W3CDTF">2010-12-13T11:49:00Z</dcterms:modified>
  <cp:revision>2</cp:revision>
  <dc:subject/>
  <dc:title/>
</cp:coreProperties>
</file>