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ршенствование образовательного процесса, </w:t>
      </w:r>
    </w:p>
    <w:p>
      <w:pPr>
        <w:pStyle w:val="Footnot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ределяющего личностный рост обучающихся, </w:t>
      </w:r>
    </w:p>
    <w:p>
      <w:pPr>
        <w:pStyle w:val="Footnot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снове компетентностного подхода.</w:t>
      </w:r>
    </w:p>
    <w:p>
      <w:pPr>
        <w:pStyle w:val="Footnot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В мировой и российской образовательной практике в последние годы понятие компетентности (способности разрешать реальные практические ситуации, достигать цели на основе применения имеющихся и получения отсутствующих средств (знаний, умений и пр.)) как цели образования выступает в качестве одного из центральных понятий</w:t>
      </w:r>
      <w:r>
        <w:rPr>
          <w:b/>
          <w:sz w:val="36"/>
          <w:szCs w:val="36"/>
        </w:rPr>
        <w:t>.</w:t>
      </w:r>
      <w:r>
        <w:rPr>
          <w:sz w:val="28"/>
          <w:szCs w:val="28"/>
        </w:rPr>
        <w:t xml:space="preserve"> Внедрение компетентностного подхода (Стратегия модернизации содержания общего образования) предполагает изменение методов обучающей деятельности для получения новых образовательных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истема образования в настоящее время переживает этап реформирования, связанный с изменением содержания, поиском оптимальных способов и технологий обучения, способных удовлетворить возрастающие требования личности и государства. Назрела потребность в разработке новой модели выпускника школы, акцентирующей внимание на приобретении опыта самостоятельной деятельности, формировании готовности к дальнейшему обучению и социальной адаптации. Сейчас </w:t>
      </w:r>
      <w:r>
        <w:rPr>
          <w:rFonts w:cs="Times New Roman" w:ascii="Times New Roman" w:hAnsi="Times New Roman"/>
          <w:i/>
          <w:sz w:val="28"/>
          <w:szCs w:val="28"/>
        </w:rPr>
        <w:t>мы и наблюдаем  в образовательной системе смену знаниевой парадигмы компетентност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компетентностно – ориентированном образовании акцент делается на практическую направленность обучения, подчеркивается роль опыта, умений применять знания в различных ситуациях. Данный подход не является чем – то принципиально новым и опирается на лучшие традиции педагогической науки и практики. Он расширяет и дополняет фундаментальное образование. Требования, предъявляемые к результатам освоения образовательных программ, более соответствуют условиям рыночной экономики, поскольку предполагает формирование у учащихся не только предметных ЗУН, но и ключевых компетенций, способствующих социальной адаптации и готовности к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е идеи компетентностного подхода в определенной степени использовались в учебном процессе, но не рассматривались в качестве целевых установок при разработке государственных стандартов и образовательных программ. В силу особенностей социально – экономического и общественного развития на данном этапе они нашли отражение  в проекте нового государственного стандарта. При этом в качестве результатов образования будут рассматриваться предметные, метапредметные и личностные результаты учеников, которые являются основными компонентами ключевых и предметных компетенций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учая данный вопрос,  Т.М. Балыхина пришла к выводу, что «знания, умения и есть основа для развития и форма для проявления компетенций на разных этапах их формирования  в разных  ситуациях». От знаний компетенции отличаются тем, что существуют в виде деятельности, а не только информации о ней, а от умений – тем, что могут быть применимы к решению разного рода задач. Принципиальное  различие  между компетентностями и навыками заключается в том, что «компетенции осознанны, а не автоматизированы», что позволяет человеку действовать не только в привычной для него обстановке, но и в новой, нестандартной. Следовательно, компетенции больше относятся к области умений, чем к знаниям. Умения рассматриваются как компетенции в действии. Компетенции, в свою очередь, порождают умения и действия. Компетенции проявляются лишь в процессе деятельности, в момент их применения или демонстрации. 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держание </w:t>
      </w:r>
      <w:r>
        <w:rPr>
          <w:rFonts w:cs="Times New Roman" w:ascii="Times New Roman" w:hAnsi="Times New Roman"/>
          <w:i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включается все, что необходимо для решения конкретной проблемы: знания, умения, интеллектуальные способности, наличие опыта деятельности, личностная  готовность и мотивация к проявлению компетенции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– мера овладения компетенциями, характеризующая готовность обучающихся к жизни и деятельности.</w:t>
      </w:r>
    </w:p>
    <w:p>
      <w:pPr>
        <w:pStyle w:val="Normal"/>
        <w:shd w:fill="FFFFFF" w:val="clear"/>
        <w:spacing w:lineRule="auto" w:line="240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Таким образом</w:t>
      </w:r>
      <w:r>
        <w:rPr>
          <w:rFonts w:cs="Times New Roman" w:ascii="Times New Roman" w:hAnsi="Times New Roman"/>
          <w:b/>
          <w:iCs/>
          <w:color w:val="000000"/>
          <w:spacing w:val="-3"/>
          <w:sz w:val="32"/>
          <w:szCs w:val="32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 xml:space="preserve">компетентностный подход </w:t>
      </w:r>
      <w:r>
        <w:rPr>
          <w:rFonts w:cs="Times New Roman" w:ascii="Times New Roman" w:hAnsi="Times New Roman"/>
          <w:bCs/>
          <w:iCs/>
          <w:color w:val="212121"/>
          <w:spacing w:val="-3"/>
          <w:sz w:val="28"/>
          <w:szCs w:val="28"/>
        </w:rPr>
        <w:t xml:space="preserve">является усилением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икладного, практического характера всего школьного </w:t>
      </w:r>
      <w:r>
        <w:rPr>
          <w:rFonts w:cs="Times New Roman" w:ascii="Times New Roman" w:hAnsi="Times New Roman"/>
          <w:bCs/>
          <w:iCs/>
          <w:color w:val="212121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(в том числе и предметного обучения). Введение такого подхода в образование способствует решению типичной проблемы отечественной школы: ученики могут  хорошо овладеть  набором теоретических знаний, но порой испытывают значительные трудности при применении их на практике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мысль этого направления состоит в то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, что изучается, должно быть включен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процесс употребления, использования. Особенно это касается теоретическ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наний, которые должны перестать быть мертвым багажом учащегося и ста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актическим средством объяснения явлений и решения практических ситуаций и проблем. </w:t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инципиально изменяется и позиция учителя.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н переста</w:t>
        <w:softHyphen/>
        <w:t>ет быть вместе с учебником носителем «объективного знания», которое он пыта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ется  передать ученику. Его главной задачей становится мотивирование учащихся н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оявление инициативы и самостоятельности. Он должен организовать самостоя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ельную деятельность учащихся, в которой каждый мог бы реализовать свои спо</w:t>
        <w:softHyphen/>
        <w:t>собности и интересы. Учитель должен сам обладать профессиональными компетенци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тично модель образовательной ситуации может быть представлена следующим образ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 интерпретация ситуации, условий; постановка це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«успеха» для осознания обучающимися успешности овладения предыдущим способом деятельности и осуществления педагогической диагност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затруднения в действенном плане (задача-«ловушка», требующая иного способа решения, но внешне похожая на предыдущие, только что успешно решённые), что вызывает удивление, интерес (почему не получилось?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флексии применения предыдущего способа: проверка правильности применения предыдущего способа, фиксация, что ошибки в способе 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зменившихся условий (обнаружение и фиксация границ применения предыдущего способа действий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ного вопроса, учебной задачи обучающимися (как действовать в новой ситуации, что для этого требуется получить, освоить?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нового способа решения (поиск и перебор возможных способов решения): распределение задач в группе (коммуникация); проектирование способа 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 проверка выбранного способа; получение результата и сравнение его с эталоном (сравнение и оценка); коррекция, уточнение полученного способа (при необходимост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процесса и оценка результата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Задача реализации компетентностного  подхода при постановке цели предполагает ответ на вопрос: </w:t>
      </w:r>
      <w:r>
        <w:rPr>
          <w:rFonts w:cs="Times New Roman" w:ascii="Times New Roman" w:hAnsi="Times New Roman"/>
          <w:b/>
          <w:i/>
          <w:iCs/>
          <w:color w:val="000000"/>
          <w:spacing w:val="-6"/>
          <w:sz w:val="28"/>
          <w:szCs w:val="28"/>
        </w:rPr>
        <w:t xml:space="preserve">как сделать, чтобы каждый участник образовательного процесса мог бы ответить, что </w:t>
      </w:r>
      <w:r>
        <w:rPr>
          <w:rFonts w:cs="Times New Roman" w:ascii="Times New Roman" w:hAnsi="Times New Roman"/>
          <w:b/>
          <w:i/>
          <w:iCs/>
          <w:color w:val="000000"/>
          <w:spacing w:val="-6"/>
          <w:sz w:val="28"/>
          <w:szCs w:val="28"/>
          <w:u w:val="single"/>
        </w:rPr>
        <w:t>научился  делать</w:t>
      </w:r>
      <w:r>
        <w:rPr>
          <w:rFonts w:cs="Times New Roman" w:ascii="Times New Roman" w:hAnsi="Times New Roman"/>
          <w:b/>
          <w:i/>
          <w:iCs/>
          <w:color w:val="000000"/>
          <w:spacing w:val="-6"/>
          <w:sz w:val="28"/>
          <w:szCs w:val="28"/>
        </w:rPr>
        <w:t xml:space="preserve">  обучающийся       (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не «узнал», а «научился делать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разования должны основываться на передовых достижениях отечественной психолого – педагогической науки. Необходимость психолого-педагогического изучения обучающихся является одним из ключевых направлений развития общего образования, определенных Национальной образовательной инициативы «Наша нов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компетентностного  подхода  невозможна без получения глубоких знаний, развития личностных качеств.  Одним  из основных показателей компетентности учащегося является его способность и готовность к дальнейшему обучению.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идим гимназию как  образовательное учреждение, обеспечивающее условия для развития нравственной, гармоничной, физически здоровой личности, способной к творчеству и самоопределению.  В гимназии создана воспитательная система гуманистического типа, с сетью   студий, клубов, кружков и секций, позволяющих обучающимся  найти себе  занятие   по своим интересам. Выстраивая предвосхищаемый образ выпускника гимназии, мы исходим из того, что он представляет собой динамическую систему,  которая постоянно изменяется, самосовершенствуется, наполняясь новым содержанием. А значит, образ выпускника – это не конечный результат, не итог  в развитии личности, а тот базовый уровень, развитию и становлению которого должна  максимально способствовать гимназ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петенции выпускника могут быть разделены на предметно-информационные, деятельностно-коммуникативные, ценностно–ориентационны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 - информационные компетенции предполагают умение работы с учебной информацией, критическое её восприятие, преобразовывание её из виртуальной в вербальную и наоборо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о - коммуникативные  компетенции проявляются в способностях субъекта образовательного процесса к сотрудничеству, к творчеству для достижения конкретных задач, в умении управлять собой, анализировать и организовывать и деятельность, принимать рациональные ре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-ориентационные компетенции включают знания о нормах, ценностях, традициях культуры, систему отношений к миру, к себе, к обществу, основанную на потребностях, мотивах,  эмоционально - ценностных ориентациях лич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казателем сформированности выделенных компетенций являются следующие качества лич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сть, гуманистическая направленность, толерант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ость, самостоятельность в принятии решений, ответственность, способность к сознательному выбо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бельность, социальная активность, умение сотруднича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, созидательность и конструктивность мыш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звитие гимназии ориентируется на построении открытого информационного  образовательного пространства, которое максимально будет способствовать становлению  выпускника как  компетентной, социально-интегрированной и мобильной личности, способной к полноценному и эффективному участию в общественной и профессиональной 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58:00Z</dcterms:created>
  <dc:creator>Admin</dc:creator>
  <dc:description/>
  <cp:keywords/>
  <dc:language>en-US</dc:language>
  <cp:lastModifiedBy>профи</cp:lastModifiedBy>
  <dcterms:modified xsi:type="dcterms:W3CDTF">2010-12-15T16:44:00Z</dcterms:modified>
  <cp:revision>5</cp:revision>
  <dc:subject/>
  <dc:title/>
</cp:coreProperties>
</file>