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тулова Янина Михайловна,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гимназии №2 г. Нелидово Тверской области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тупление на курсах повышения квалифика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ителей русского языка и литературы по тем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Активизация познавательной деятельности учащих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роках русского язы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ОИУУ, 2011 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ивизация познавательной деятельности учащихся – одна из самых актуальных проблем всей системы школьного обучения.</w:t>
      </w:r>
      <w:r>
        <w:rPr/>
        <w:t xml:space="preserve"> В современных условиях, когда объём необходимых для человека знаний резко и быстро возрастает, уже невозможно делать главную ставку на усвоение определённой суммы фактов. Важно привить умение самостоятельно пополнять свои знания, ориентироваться в стремительном потоке информац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мировой и российской образовательной практике в последние годы в качестве одного из центральных понятий выступает понятие </w:t>
      </w:r>
      <w:r>
        <w:rPr>
          <w:b/>
        </w:rPr>
        <w:t>компетентности</w:t>
      </w:r>
      <w:r>
        <w:rPr/>
        <w:t xml:space="preserve"> </w:t>
      </w:r>
      <w:r>
        <w:rPr>
          <w:b/>
        </w:rPr>
        <w:t>как способности разрешать реальные практические ситуации, достигать цели на основе применения имеющихся и получения отсутствующих средств (знаний, умений и навыков).</w:t>
      </w:r>
      <w:r>
        <w:rPr/>
        <w:t xml:space="preserve"> При компетентностно-ориентированном образовании акцент делается на практическую направленность обучения, умение применять знания  в различных ситуация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словиях компетентностного подхода принципиально меняется </w:t>
      </w:r>
      <w:r>
        <w:rPr>
          <w:b/>
        </w:rPr>
        <w:t>позиция учителя</w:t>
      </w:r>
      <w:r>
        <w:rPr/>
        <w:t>. Он перестаёт быть вместе с учебником носителем «объективного знания», которое пытается передать ученику. Его главной задачей становится мотивирование учащихся на проявление инициативы и самостоятельности. Он организует самостоятельную деятельность учащихся, в которой каждый мог бы реализовать свои способности и интересы. Фактически учитель создаёт условия, «развивающую среду», в которой становится возможной выработка каждым учащимся на уровне развития его интеллектуальных и прочих способностей определённых компетенций.</w:t>
        <w:tab/>
        <w:t xml:space="preserve">Компетентностный подход изменяет </w:t>
      </w:r>
      <w:r>
        <w:rPr>
          <w:b/>
        </w:rPr>
        <w:t xml:space="preserve">требования к современному уроку. </w:t>
      </w:r>
      <w:r>
        <w:rPr/>
        <w:t>Условием формирования компетентностей является опыт успешного решения реальных практических задач, развитие рефлексии (умение оценивать), организация учения на основе мотивации, субъектной активности и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Понятие </w:t>
      </w:r>
      <w:r>
        <w:rPr>
          <w:b/>
        </w:rPr>
        <w:t>«активизация познавательной деятельности»</w:t>
      </w:r>
      <w:r>
        <w:rPr/>
        <w:t xml:space="preserve"> - психологическое, поскольку речь идёт об особенностях психической деятельности человека. Познавательная деятельность – единство чувственного восприятия, теоретического мышления и практической деятельности. Проблема активизации процесса обучения возникла с самого рождения методики русского языка как науки. Ещё Ф.И. Буслаев в книге «О преподавании отечественного языка» писал: «Способ преподавания двоякий: или заставляют ученика самого доискиваться и находить то, чему хотят научить его, или же предмет преподаваемый даётся ему готовый, без всякого с его стороны пытания».  Таким образом, уже в </w:t>
      </w:r>
      <w:r>
        <w:rPr>
          <w:lang w:val="en-US"/>
        </w:rPr>
        <w:t>XIX</w:t>
      </w:r>
      <w:r>
        <w:rPr/>
        <w:t xml:space="preserve">  веке в методике русского языка были намечены два основных метода обучения, один из которых предусматривал сообщение знаний в готовом виде, а другой – поисковую деятельность учащих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сихологические и дидактические исследования последних лет убеждают в том, что учащиеся успешно усваивают учебный материал при наличии двух принципиально важных условий, способствующих активизации их познавательной деятельности. Во-первых, учащиеся проникают в сущность изучаемых фактов и явлений лишь в том случае, если проявляют </w:t>
      </w:r>
      <w:r>
        <w:rPr>
          <w:b/>
        </w:rPr>
        <w:t>познавательную самостоятельность</w:t>
      </w:r>
      <w:r>
        <w:rPr/>
        <w:t xml:space="preserve">. Во-вторых, качество освоения учебного материала зависит от </w:t>
      </w:r>
      <w:r>
        <w:rPr>
          <w:b/>
        </w:rPr>
        <w:t>степени активности учащихся, которая возрастает при повышении уровня самостоятельной работы.</w:t>
      </w:r>
      <w:r>
        <w:rPr/>
        <w:t xml:space="preserve"> Активизация и развитие познавательной  самостоятельности  школьников оказывается возможной, если в процессе выполнения заданий на уроке систематически планомерно снижается непосредственная помощь учител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блема воспитания познавательной самостоятельности (стремления и умения учащихся самостоятельно познавать новое в процессе поисковой  и исследовательской деятельности) не может быть решена без включения в обучение русскому языку </w:t>
      </w:r>
      <w:r>
        <w:rPr>
          <w:b/>
        </w:rPr>
        <w:t>заданий поискового и исследовательского характера</w:t>
      </w:r>
      <w:r>
        <w:rPr/>
        <w:t>, в число которых входят проблемные задачи, предполагающие исследовательскую деятельность учащихся в ходе анализа языковых явлен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Существенными признаками заданий поискового и исследовательского характера являются:</w:t>
      </w:r>
      <w:r>
        <w:rPr/>
        <w:t xml:space="preserve"> выполнение их без непосредственного участия учителя (проблемные задачи) или с частичной «подсказкой» с его стороны (задания частично-поискового характера); открытие учащимися в процессе выполнения заданий новых знаний или новых способов добывания этих знаний. Выполняя подобные задания, учащиеся оказываются в новой ситуации, перед новой проблемой и испытывают определённые затруднения, разрешая проблему. Творчество учащихся заключается в умении ориентироваться в новой ситуации, разрешить проблему – ответить на вопрос задания.</w:t>
      </w:r>
    </w:p>
    <w:p>
      <w:pPr>
        <w:pStyle w:val="Normal"/>
        <w:spacing w:lineRule="auto" w:line="360"/>
        <w:jc w:val="both"/>
        <w:rPr/>
      </w:pPr>
      <w:r>
        <w:rPr/>
        <w:tab/>
        <w:t>Приведём примеры заданий поискового и исследовательского характера при изучении различных разделов науки о языке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Синтаксис</w:t>
      </w:r>
    </w:p>
    <w:p>
      <w:pPr>
        <w:pStyle w:val="Normal"/>
        <w:spacing w:lineRule="auto" w:line="360"/>
        <w:jc w:val="both"/>
        <w:rPr/>
      </w:pPr>
      <w:r>
        <w:rPr/>
        <w:t>1.Чем различаются примеры? Почему?</w:t>
      </w:r>
    </w:p>
    <w:p>
      <w:pPr>
        <w:pStyle w:val="Normal"/>
        <w:spacing w:lineRule="auto" w:line="360"/>
        <w:jc w:val="both"/>
        <w:rPr/>
      </w:pPr>
      <w:r>
        <w:rPr/>
        <w:t>1) Под навесом Сергей Петрович с Костей красят лодку.</w:t>
      </w:r>
    </w:p>
    <w:p>
      <w:pPr>
        <w:pStyle w:val="Normal"/>
        <w:spacing w:lineRule="auto" w:line="360"/>
        <w:jc w:val="both"/>
        <w:rPr/>
      </w:pPr>
      <w:r>
        <w:rPr/>
        <w:t>2) Под навесом Сергей Петрович с Костей красит лодку.</w:t>
      </w:r>
    </w:p>
    <w:p>
      <w:pPr>
        <w:pStyle w:val="Normal"/>
        <w:spacing w:lineRule="auto" w:line="360"/>
        <w:jc w:val="both"/>
        <w:rPr/>
      </w:pPr>
      <w:r>
        <w:rPr/>
        <w:t>2.Почему предложение «Дам я тебе тетрадь!» может быть понято по-разному»? Объясните.</w:t>
      </w:r>
    </w:p>
    <w:p>
      <w:pPr>
        <w:pStyle w:val="Normal"/>
        <w:spacing w:lineRule="auto" w:line="360"/>
        <w:jc w:val="both"/>
        <w:rPr/>
      </w:pPr>
      <w:r>
        <w:rPr/>
        <w:tab/>
        <w:t>Подобные задания поискового характера вызывают у учащихся затруднение, связанное с сопоставлением смыслового значения предложений и их грамматических особенностей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унктуация</w:t>
      </w:r>
    </w:p>
    <w:p>
      <w:pPr>
        <w:pStyle w:val="Normal"/>
        <w:spacing w:lineRule="auto" w:line="360"/>
        <w:jc w:val="both"/>
        <w:rPr/>
      </w:pPr>
      <w:r>
        <w:rPr/>
        <w:t>1.Определите значение и роль в речи слова «однако», анализируя приведённые примеры. Расставьте запятые.</w:t>
      </w:r>
    </w:p>
    <w:p>
      <w:pPr>
        <w:pStyle w:val="Normal"/>
        <w:spacing w:lineRule="auto" w:line="360"/>
        <w:jc w:val="both"/>
        <w:rPr/>
      </w:pPr>
      <w:r>
        <w:rPr/>
        <w:t>1) Однако создавая образ Печорина Лермонтов наделил его чертами отличными от Онегина хотя герои эти сходны между собой. 2) Однако Бэла глубоко страдала попав к Печорину. 3) Максим Максимыч однако был потрясён отношением Печорина. 4) Как эгоистичен Печорин однако!</w:t>
      </w:r>
    </w:p>
    <w:p>
      <w:pPr>
        <w:pStyle w:val="Normal"/>
        <w:spacing w:lineRule="auto" w:line="360"/>
        <w:jc w:val="both"/>
        <w:rPr/>
      </w:pPr>
      <w:r>
        <w:rPr/>
        <w:t>2.Могут ли знаки препинания употребляться вместо слов? Что они в таких случаях выражают? Для доказательства выводов используйте пример:</w:t>
      </w:r>
    </w:p>
    <w:p>
      <w:pPr>
        <w:pStyle w:val="Normal"/>
        <w:spacing w:lineRule="auto" w:line="360"/>
        <w:jc w:val="both"/>
        <w:rPr/>
      </w:pPr>
      <w:r>
        <w:rPr/>
        <w:t>- Почему ты не явился в назначенное время?</w:t>
      </w:r>
    </w:p>
    <w:p>
      <w:pPr>
        <w:pStyle w:val="Normal"/>
        <w:spacing w:lineRule="auto" w:line="360"/>
        <w:jc w:val="both"/>
        <w:rPr/>
      </w:pPr>
      <w:r>
        <w:rPr/>
        <w:t>- ?!</w:t>
      </w:r>
    </w:p>
    <w:p>
      <w:pPr>
        <w:pStyle w:val="Normal"/>
        <w:spacing w:lineRule="auto" w:line="360"/>
        <w:jc w:val="both"/>
        <w:rPr/>
      </w:pPr>
      <w:r>
        <w:rPr/>
        <w:t>- Чему ты удивляешься?</w:t>
      </w:r>
    </w:p>
    <w:p>
      <w:pPr>
        <w:pStyle w:val="Normal"/>
        <w:spacing w:lineRule="auto" w:line="360"/>
        <w:jc w:val="both"/>
        <w:rPr/>
      </w:pPr>
      <w:r>
        <w:rPr/>
        <w:tab/>
        <w:t>В процессе выполнения заданий этого типа возникает и разрешается затруднение, связанное с сопоставлением интонационно-смысловых и структурно-семантических особенностей предложения и постановки знаков препин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пользовать задания поискового и исследовательского характера следует комплексно. В этом плане активизации познавательной деятельности учащихся способствует работа, связанная с </w:t>
      </w:r>
      <w:r>
        <w:rPr>
          <w:b/>
        </w:rPr>
        <w:t>комплексным анализом текста</w:t>
      </w:r>
      <w:r>
        <w:rPr/>
        <w:t>, которую практикую на уроках, начиная с пятого класса. Как правило,  использую тексты историко-культурологического содержания: тексты по тверскому краеведению и истории России, литературные тексты о русской природе, народных промыслах, музыке, живописи, театре. Активно использую тексты из книги Н.М. Лебедева «Знаменитые россияне на Тверской земле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тобы приучить ребёнка к вдумчивому самостоятельному аналитическому чтению, ему нужно обязательно открыть мир этимологии и фразеологии, наук, которые смогут увлечь ученика, расширить его кругозор, повысить общую культуру, развить любознательность. Неотъемлемой частью уроков русского языка являются </w:t>
      </w:r>
      <w:r>
        <w:rPr>
          <w:b/>
        </w:rPr>
        <w:t>этимологические и фразеологические «странички»</w:t>
      </w:r>
      <w:r>
        <w:rPr/>
        <w:t>, которые открывают учащимся историю слов и выражений. Такие маленькие этимологические и фразеологические странички составляют целые тематические группы: «Наш гардероб», «Познакомимся с меню», «В мире животных», «В мире растений»; «Фразеологическая азбука», «Фразеологическая арифметика», «Фразеологический зверинец», «фразеологический профессионарий» и друг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уществляя постепенный переход учащихся от справочного аппарата учебника к </w:t>
      </w:r>
      <w:r>
        <w:rPr>
          <w:b/>
        </w:rPr>
        <w:t>лингвистическим словарям и справочникам</w:t>
      </w:r>
      <w:r>
        <w:rPr/>
        <w:t xml:space="preserve">, </w:t>
      </w:r>
      <w:r>
        <w:rPr>
          <w:b/>
        </w:rPr>
        <w:t>научно-популярной литературе</w:t>
      </w:r>
      <w:r>
        <w:rPr/>
        <w:t>, вырабатываю у школьников привычку обращаться к этим пособиям. Большую работу в повышении познавательной активности и самостоятельности играют таки книги, как:</w:t>
      </w:r>
    </w:p>
    <w:p>
      <w:pPr>
        <w:pStyle w:val="Normal"/>
        <w:spacing w:lineRule="auto" w:line="360"/>
        <w:jc w:val="both"/>
        <w:rPr/>
      </w:pPr>
      <w:r>
        <w:rPr/>
        <w:t xml:space="preserve">1. Воронина Н.В., Егорова Т.В. Русский язык. Готовимся к экзаменам и олимпиадам. М.: Дрофа, 2006. </w:t>
      </w:r>
    </w:p>
    <w:p>
      <w:pPr>
        <w:pStyle w:val="Normal"/>
        <w:spacing w:lineRule="auto" w:line="360"/>
        <w:jc w:val="both"/>
        <w:rPr/>
      </w:pPr>
      <w:r>
        <w:rPr/>
        <w:t xml:space="preserve">2. Лебедев Н.М. Турниры знатоков русского языка. М.: Вербум , 2006. </w:t>
      </w:r>
    </w:p>
    <w:p>
      <w:pPr>
        <w:pStyle w:val="Normal"/>
        <w:spacing w:lineRule="auto" w:line="360"/>
        <w:jc w:val="both"/>
        <w:rPr/>
      </w:pPr>
      <w:r>
        <w:rPr/>
        <w:t xml:space="preserve">3. Орг А.О. Олимпиады по русскому языку. М.: Просвещение, 2000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ъём и сложность заданий поискового и исследовательского характера может быть различным. Наиболее серьёзным жанром индивидуального ученического исследования являются </w:t>
      </w:r>
      <w:r>
        <w:rPr>
          <w:b/>
        </w:rPr>
        <w:t>реферат и проектная работа</w:t>
      </w:r>
      <w:r>
        <w:rPr/>
        <w:t>, с которыми учащиеся выступают на гимназических, районных и межрайонных научно-практических конференциях.   Практикую темы, связанные как с историей русского языка, историей памятников тверской письменности, так и с исследованием современного состояния русского языка: «Повесть о святом благоверном великом князе Михаиле Ярославиче Тверском» - выдающийся памятник литературы Древней Твери», «Молодёжный жаргон: норма или антинорма?» и друг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вершенствуя учебный процесс, провожу уроки нетрадиционной формы, требующие более активного самостоятельного изучения материала. Считаю, что возможности исследовательского метода обучения наиболее ярко раскрываются на уроке, который сегодня принято называть </w:t>
      </w:r>
      <w:r>
        <w:rPr>
          <w:b/>
        </w:rPr>
        <w:t>уроком-исследованием.</w:t>
      </w:r>
      <w:r>
        <w:rPr/>
        <w:t xml:space="preserve"> На таком уроке складываются условия для проявления познавательной самостоятельности и активности, отстаивания личной точки зрения, создаются непосредственные возможности для ребёнка почувствовать цвет, вкус, запах живого слова. Так, например, за время подготовки и проведения урока-исследования по теме «Текстовая роль обращений» (на примере произведений А.С.Пушкина) (8 класс) учащиеся выполнили мини-исследования следующей тематики: «Обращения-олицетворения в лирике А.С. Пушкина», «Обращение как средство речевой характеристики положительных персонажей в сказках А.С. Пушкина», «Обращение как средство речевой характеристики отрицательных персонажей в сказках А.С. Пушкина», «Пушкинские обращения к лицейским друзьям» и друг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та по активизации познавательной деятельности учащихся даёт </w:t>
      </w:r>
      <w:r>
        <w:rPr>
          <w:b/>
        </w:rPr>
        <w:t>положительные результаты</w:t>
      </w:r>
      <w:r>
        <w:rPr/>
        <w:t>. 90% учащихся 6 класса гимназии успевают на «4» и «5» по русскому языку и 100% по литературе. Никонов Дмитрий – призёр Всероссийской игры-конкурса «Русский медвежонок – языкознание для всех» на муниципальном уровне в 2009 и 2010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и учащихся МОУ средней общеобразовательной школы № 5 выпуска 2009 года были постоянные победители и призёры муниципального этапа Всероссийской олимпиады школьников по русскому языку и литературе. Маракшина Мария -  победитель регионального этапа Всероссийской олимпиады школьников по русскому языку среди учащихся 9-х классов (2007 год), дипломант Всероссийского турнира имени М.В. Ломоносова в номинации «Литература» (2008 год). На ЕГЭ по русскому языку в 2009 году выпускница набрала 96 тестовых баллов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36:00Z</dcterms:created>
  <dc:creator>Владимир</dc:creator>
  <dc:description/>
  <cp:keywords/>
  <dc:language>en-US</dc:language>
  <cp:lastModifiedBy>Владимир</cp:lastModifiedBy>
  <dcterms:modified xsi:type="dcterms:W3CDTF">2011-02-18T18:34:00Z</dcterms:modified>
  <cp:revision>6</cp:revision>
  <dc:subject/>
  <dc:title/>
</cp:coreProperties>
</file>