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лова Янина Михайловн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8"/>
          <w:szCs w:val="28"/>
        </w:rPr>
        <w:t>гимназии №2 г. Нелидово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чинение-эссе «Моя педагогическая философ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существенно возросло внимание широкой научной и педагогической общественности к проблеме модернизации системы образования. Непосредственным поводом, стимулирующим возрастание внимания к этой проблеме, является необходимость осмысления кризисной ситуации бытия и становления человека в современном мире. Основными причинами критической ситуации, в которой оказалось человечество, являются следующие 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хийный характер развития социокультурных процессов на план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ющийся разрыв в уровнях развития различных 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стание демографического и экологического не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ая деградация человеческого генофонда в условиях техногенных катастроф, «эпидемий» алкоголизма, наркомании, СПИДа и т.п., фактический рост числа людей, биологически не способных к какой-либо социальной конку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черпанность «просвещенческой» картины мира и иллюзии процветания человечества на основе всеобщей грамотности и гум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тенсивный характер воспроизводства гуманитар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прогрессирования негативных явлений, возрастания темпов  научного и технического развития, увеличения социальных и информационных нагрузок на человеческую психику, взоры мыслящих людей обоснованно фокусируются на образовании – институте, в формате которого выковывается челове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ом мире состояние образования весьма сложно и противоречиво. Это связано с тем, что образование всё меньше и меньше удовлетворяет тем требованиям, которые предъявляются к нему людьми. Снижение уровня соответствия образования вызовам современности в первую очередь объясняется тем, что современное образование в своих основных чертах сложилось под влиянием философско-педагогических подходов, сформулированных ещё в 17 – 19 веках. Реализация идей Я.А. Коменского, И. Канта, Г. Гегеля, И.Г. Пестолоцци, Д. Локка, Ж.Ж. Русс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Фребеля, И.Ф. Гербарта, Ф. Дистервега, Г. Спенсера, Д. Дьюи и других позволила создать так называемую «классическую» модель образования. И, хотя эта модель развивалась и эволюционировала в двадцатом столетии, к началу нового, двадцать первого века в своих основных чертах она осталась неизменной. Сегодня на фоне радикальных изменений, происходящих в жизни людей, в условиях кризиса гуманистической культуры становится всё более и более очевидным, что эта «классическая»  модель образования фактически исчерпала себя. Её обновление должно быть связано с изменением базовых ценностей образования, доминирующими среди которых должны стать: ценности существования, ценности жизни и природы, признания и понимания  чужой точки зрения, диалога, сотрудничества, уважения личности и её прав. «Классическая» модель образования, с присущими ей ценностными установками антропоцентризма, самоценности личности, с верой в безграничные возможности разума, в его способности постижения универсума и созидания гармонии в мире, с культом разума, управления и дисциплины, культом специалиста, уже не может являться фундаментальным основанием для построения возвышающего человек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школа должна решать сложную практическую задачу: осуществлять учебную и воспитательную деятельность, которая позволит  подрастающему  поколению, не порывая с традициями прошлого, моделировать своё будущее на обновлённых аксиологических основаниях. В такой школе, вне всякого сомнения, не могут не изменяться роль и место учителя. Особенность положения сегодняшнего школьного педагога, какой бы предмет он ни преподавал, заключается в том, что, по сравнению с недавним прошлым, неизмеримо возрастает его ответственность за жизнь и судьбу каждого ребёнка, которого нужно вписать не только в уклад традиционной жизни, но и подготовить к жизни, характеризующейся стремительным изменением социокультурного контекста. В повседневной профессиональной деятельности учителя сегодня доминирует необходимость ориентироваться на гуманистические ценно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учителем-мастером становится не тот, кто, стремясь к энциклопедизму, забивает головы учеников бесполезными знаниями, не тот, кто ежеурочно требует отчёта о выученном и стращает плохой оценкой. Думаю, что учителем-мастером может быть назван лишь тот педагог, который умеет создать условия, подготовить благодатную почву для становления интеллигентного, порядочного человека, обладающего нравственным сознанием, гражданской ответственностью, способностью творчески применять свои знания в различных сферах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ь к мастерству, на мой взгляд, открыт для каждого учителя. Нужно только «принять» своих учеников со всеми их бедами, промахами и недостатками, а значит, полюбить и вспыльчивого, «реактивного» холерика, и остроумного, общительного сангвиника, и малоподвижного, но трудолюбивого флегматика, и ранимого, впечатлительного меланхо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ая бы ни складывалась ситуация, учитель должен всегда проявлять уважение к личности ученика, уметь понять ребёнка, поддержать в нём чувство собственного достоинства. Именно педагогический такт, умение по внешним признакам определять состояние ребёнка, способность управлять своими чувствами и своевременно вытеснять из сознания отрицательные мысли и отличают в первую очередь учителя-мастера от непрофессионала, который не сможет повести детей за собой. А мастер, создав атмосферу психологического комфорта и эмоционального благополучия, сумеет увлечь учеников своим предметом, привьёт вкус к интеллектуальному труду, превратит процесс учения в сотвор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т никакого сомнения в том, что русский язык и литература – предметы, познавательная ценность которых чрезвычайно велика. На уроках учителя-словесника формируется творческое мышление, прививается чувство любви к родной культуре, осмысливаются общечеловеческие ценности, поднимается планка нравственного и интеллектуального развити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умаю, что современный урок русского языка не может сводиться к изучению и отработке орфографических и пунктуационных правил, а урок литературы – к формальной беседе учителя и учащихся о прочитанном. Оскудение речи большинства наших учеников, падение их интереса к чтению подлинной художественной литературы, отсутствие настоящего представления школьников о богатстве и многообразии языка заставляют задуматься учителя-словесника о будущем «нечитающего поколения», о будущем отеч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ивной вязью народ плёл невидимую сеть русского языка: яркого, как радуга вслед весеннему ливню, меткого, как стрелы, задушевного, как песня над колыбелью, певучего и богатого», -  писал о родном языке и отношении к нему «народа-языкотворца» Алексей Николаевич Толстой. Как мне кажется, ребёнок сегодня должен осознать, что его родной язык – величайшее сокровище, важнейшее свидетельство состояния души нации, феномен культуры. И, если ученик поймёт, что язык народа – «цвет его духовной жизни», значит, учителю удалось сделать очень важный шаг в воспитании человека,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отивник сквернословия, засилья иностранной лексики, жаргонных словечек типа «оттянуться», «замочить» и других. Отношение к языку для меня – общественная позиция, а повышение уровня речевой и общей культуры ребёнка – гражданский дол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ю, что вырастить интеллектуального человека с богатым внутренним миром и прекрасной душой поможет вдумчивое, аналитическое чтение художественной литературы. Нужно сказать «нет» беглому, поверхностному  чтению, чтению «по диагонали», которое по существу отучает детей читать, делает их безразличными к художественной форме, глухими к красоте и выразительности настоящего литературного языка. Невнимание к мелочам, перескакивание с «пятого на десятое» в погоне за сюжетом приводит не только к непониманию содержательной сути произведения, но и к духовному равнодушию, эстетической без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я всегда волновал вопрос о том, как увлечь ребят уроками русского языка и литературы, как воспитать читателя, способного получать наслаждение от подлинных произведений искусства, как сделать чтение хорошей литературы потребностью ученика. Поиски ответа на этот вопрос привели меня к уроку, который сегодня носит название урока-исследования. Что такое урок-исследование? Это и интересная форма общения учителя и ученика, и приобщение детей к культуре интеллектуального труда, когда знания приобретаются «усилиями своей мысли, а не памятью». А ещё исследование – это возможность вступить в диалог с литературным героем, писателем и его эпохой, возможность почувствовать вкус, цвет и запах жив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сследования для ребят – процесс творческий, поскольку речь учителя в нём организаторская. Ученик, увлечённый поиском истины, даже не замечает, что интересным для него этот путь делает учитель, который создаёт проблемные ситуации и в случае затруднения помогает найти выход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чень люблю такие уроки и искренне радуюсь «открытиям» своих учеников, их самостоятельным наблюдениям, умению отстаивать личную точку зрения, предлагать нестандартные решения проблемных задач. Исследовательская деятельность повышает активность детей, развивает интерес к предмету, создаёт положительный эмоциональны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е исследование исключает поверхностный лингвистический комментарий и требует настоящего лингвистического комментирования, основанного на глубоком подходе к системе средств языка. «Исследователь» должен разъяснить значение слов, вышедших из употребления, расшифровать смысл имён и названий, обратиться к истории фразеологических оборотов, античных и библейских образов, найти ключевые слова и конструкции, на которые опирается автор. Исследование – это способ постижения авторского стиля, механизмов создания образной системы, законов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тельскую деятельность учащихся трудно представить без обращения к литературной критике, книгам научно-популярного характера, лингвистическим и энциклопедическим словарям. Словари, заслуженно названные спутниками цивилизации, помогают не только правильно писать слова, определять их значение и происхождение, но и расширяют кругозор, дают новые сведения из разных областей науки, техники, искусства, развивают культуру речи, приобщают к культуре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аюсь, чтобы каждый урок дарил ребёнку возможность общения со словарём, и нередко напоминаю детям слова А. Франса, для которого словарь был книгой книг: «…здесь мысли, радости, труды и горести наших предков и наши собственные, памятники общественной и личной жизни всех тех, кто дышал священным воздухом, тем сладостным воздухом, которым мы дышим теперь, в свою очеред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огут ли оценить глубину этих слов мои сегодняшние ученики? Станут ли они достойными гражданами своей страны, носителями и хранителями национальной культуры? Сумеют ли они отличить истинную красоту от фальшивой копии?.. Помогать ученику постигать и проживать жизнь, подниматься вместе с ним на новые ступени нравственного и интеллектуального развития, болеть за его судьбу – это, наверное, и есть моя педагогическая филосо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43:00Z</dcterms:created>
  <dc:creator>Владимир</dc:creator>
  <dc:description/>
  <cp:keywords/>
  <dc:language>en-US</dc:language>
  <cp:lastModifiedBy>Владимир</cp:lastModifiedBy>
  <dcterms:modified xsi:type="dcterms:W3CDTF">2011-02-18T20:14:00Z</dcterms:modified>
  <cp:revision>6</cp:revision>
  <dc:subject/>
  <dc:title/>
</cp:coreProperties>
</file>