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  <w:t>Интернет-Викторина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  <w:br/>
        <w:t>"РУССКАЯ СКАЗК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Сказочная карусель. Для учащихся 1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ОУ с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6865" cy="180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самых маленьких и тех, кто не прочь вспомнить дет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берите правильный отве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. "Скоро сказка сказывается, да не скоро..." Что дальше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28540613" r:id="rId3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ша варит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12288320" r:id="rId5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ка мелет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76548168" r:id="rId7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о дел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2. От кого ушёл Колобок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7964212" r:id="rId9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бабушки с дедушкой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309863816" r:id="rId11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внучки с Жучкой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07938304" r:id="rId13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ли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3. Попив водицы из копытца, братец Иванушка превратился в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1865" cy="95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41636997" r:id="rId1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ёноч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01702085" r:id="rId20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злёноч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15967372" r:id="rId2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осён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4. Серый Волк помог Ивану Царевичу добыть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74647455" r:id="rId24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р-Птицу, златогривого коня и Елену Прекрасную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0854035" r:id="rId26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р-Птицу, златогривого коня и Бабу-Ягу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42976282" r:id="rId2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иковые коньки, попугая и водяной писто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5. Кто из этих зверей в сказках носит фамилию Топтыгин, отчество Потапыч,</w:t>
        <w:br/>
        <w:t>а кличку - Косолапый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1230" cy="953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951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06132459" r:id="rId33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48065785" r:id="rId35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77702457" r:id="rId37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йка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6. Что Баба-Яга делала с маленькими детишками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58805009" r:id="rId39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ла им сказки и давала пирожков на дорогу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195226503" r:id="rId41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арила в печк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51854582" r:id="rId43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ила в боч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7. Смерть Кощея Бессмертного находится на кончике иглы, а игла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315239524" r:id="rId45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..в подушечке для иголок, подушечка в шкатулочке, шкатулочка на полочк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4008039" r:id="rId47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ла в сейфе, сейф в банке, банк в Швейцари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09982494" r:id="rId49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ла в утке, утка в зайце, заяц в сунду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8. Тянем-потянем - вытянули репку... А между кем её делить? </w:t>
        <w:br/>
        <w:t>Не примазался ли тут кто-нибудь лишний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115" cy="666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115" cy="666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6661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10961331" r:id="rId5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15948265" r:id="rId60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83458538" r:id="rId6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ч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396755889" r:id="rId64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ч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39457918" r:id="rId66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ич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48295865" r:id="rId6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ш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19340213" r:id="rId70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ш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9. Сколько козлят слопал волк в  сказке "Волк и семеро козлят"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14336714" r:id="rId7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04339881" r:id="rId74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есть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21745793" r:id="rId76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 козлят и маму-козу вприда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0. Отчего растаяла Снегурочка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73209713" r:id="rId7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ыгнула через костёр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08735634" r:id="rId80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слонилась к горячей печк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349821918" r:id="rId8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орала на солнце без панам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1. Как Емеля рассмешил Царевну Несмеяну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46941161" r:id="rId84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ил ей глупые рож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38594893" r:id="rId86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екотал до полусмерт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539189869" r:id="rId88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ъехал во дворец на печ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2. Как Пузырь, Соломинка и Лапоть задумали переплыть реку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021261435" r:id="rId90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зырь и Соломинка сели в Лапоть, как в лодку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79056290" r:id="rId9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оминка перекинулась через реку, как мостик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123079948" r:id="rId94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ждались ветра и полетели на пузыре, как на воздушном ша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3. Кто из этих красавиц мог за одну ночь сшить рубашку, испечь каравай и соткать ковёр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6615" cy="952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6615" cy="952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0" cy="9518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331341472" r:id="rId99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вара Кра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52611305" r:id="rId101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590994887" r:id="rId103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сья Микулиш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4. Как мужик в знаменитой сказке разделил гуся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46762351" r:id="rId105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чкам - крылья,  сыновьям - ножки,  голову - барыне, барину - хвостик, остальное - себ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351383564" r:id="rId107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ловище - барину, голову - барыне, ножки - сыновьям,  дочкам - крылья, себе потрох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398432432" r:id="rId109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лову - барину, задок - барыне, ножки - сыновьям,  дочкам - крылья, остатки - с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5. "Я там был, мёд, пиво пил, по усам текло - ..." Что дальше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874925134" r:id="rId111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фтан намочило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515106947" r:id="rId113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в рот не попало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103600448" r:id="rId115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ы слип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зия №2.                   2010-2011 учебный год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.wmf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oleObject" Target="embeddings/oleObject22.bin"/><Relationship Id="rId59" Type="http://schemas.openxmlformats.org/officeDocument/2006/relationships/image" Target="media/image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.wmf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oleObject" Target="embeddings/oleObject41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2.wmf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7:00Z</dcterms:created>
  <dc:creator>Apple</dc:creator>
  <dc:description/>
  <cp:keywords/>
  <dc:language>en-US</dc:language>
  <cp:lastModifiedBy>Apple</cp:lastModifiedBy>
  <dcterms:modified xsi:type="dcterms:W3CDTF">2010-11-17T17:57:00Z</dcterms:modified>
  <cp:revision>2</cp:revision>
  <dc:subject/>
  <dc:title/>
</cp:coreProperties>
</file>