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rFonts w:eastAsia="Cambria;Palatino Linotype" w:cs="Cambria;Palatino Linotype"/>
          <w:lang w:val="ru-RU"/>
        </w:rPr>
        <w:t xml:space="preserve">                   </w:t>
      </w:r>
      <w:r>
        <w:rPr>
          <w:lang w:val="ru-RU"/>
        </w:rPr>
        <w:t>День Мат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7"/>
          <w:szCs w:val="27"/>
          <w:lang w:eastAsia="ru-RU"/>
        </w:rPr>
      </w:pPr>
      <w:r>
        <w:rPr>
          <w:rFonts w:eastAsia="Calibri;Century Gothic" w:cs="Calibri;Century Gothic"/>
          <w:lang w:val="ru-RU"/>
        </w:rPr>
        <w:t xml:space="preserve">                          </w:t>
      </w:r>
      <w:r>
        <w:rPr>
          <w:lang w:val="ru-RU"/>
        </w:rPr>
        <w:t>«Мама, милая мамочка, как я тебя люблю!»  25.11.2010.</w:t>
      </w:r>
      <w:r>
        <w:rPr>
          <w:rFonts w:cs="Times New Roman" w:ascii="Times New Roman" w:hAnsi="Times New Roman"/>
          <w:color w:val="FF0066"/>
          <w:sz w:val="27"/>
          <w:szCs w:val="27"/>
          <w:lang w:eastAsia="ru-RU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8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80"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начальных классов: О.А.Зел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552700" cy="188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а: «Мама, милая мамочка, как я тебя люблю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нравственно-эстетических ценностей, уважения к мамам, содействие сплочению семь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отрудничества между родительской общественностью и школо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ворческих способностей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доброжелательной атмосферы в коллекти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портреты мам, нарисованные детьми; открытки на тему: «Моя любимая мамочка!», конверты с подарками из цве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265" cy="1400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ск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дорогие В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ашим умелым и нежным рук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золотые, как солнце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маминых рук не забыть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ступительная часть. Звучит песня «М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, дорогие гости! Мы собрались сегодня на торжество, посвященное Женщине-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йный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ни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сей души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им стихи и песни в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исполняют  песню « Добрый еж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зорьки лучистые, яс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вами восходят зве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самое чистое, ясное, лучш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рето теплом ваших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ите вас поздр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дость вам в душе ост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рить улыбку, пожелать вам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ь невзгоды и нен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исчезнет грусти т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праздничный ваш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золотое колесом скат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сковое солнце в маму преврат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енькая мамочка, улыбн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м сердцем ласковы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ко мне прижмис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 учен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, как волшебниц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лыбается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е желание у меня сб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целует мама – плохое заб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день, весёл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зу начин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сня: «Осенний вальс 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СТИХИ ПРО МАМ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ткрыл мне этот ми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жалея своих си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гда оберега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ая на свете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а свете всех мил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плом своим согре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 больше, чем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АМОЧК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жки вечером 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гда всё поним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я упря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ю, любит мен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ун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не надо, точно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, вдруг, случится дра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ддержит? Моя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шагаю по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устали мои н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рыгнуть через я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 поможет ? Знаю -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  <w:lang w:val="ru-RU" w:eastAsia="ru-RU"/>
        </w:rPr>
        <w:t>Мама, слово-то какое! Ласковое, родное! Мамы умеют все. В этом уверен каждый ребенок.</w:t>
      </w:r>
      <w:r>
        <w:rPr>
          <w:rStyle w:val="11"/>
          <w:rFonts w:cs="Times New Roman" w:ascii="Times New Roman" w:hAnsi="Times New Roman"/>
          <w:color w:val="000066"/>
          <w:sz w:val="28"/>
          <w:szCs w:val="28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А теперь приглашаем на веселую разминку!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lang w:val="ru-RU"/>
        </w:rPr>
        <w:br/>
        <w:br/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Игры с мамами "Угадай маму по голосу" и "Завяжи сыночку бантик" (можно включить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66"/>
          <w:lang w:val="ru-RU"/>
        </w:rPr>
        <w:instrText xml:space="preserve"> HYPERLINK "http://www.solnet.ee/games/g3.html" \l "ema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66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66"/>
          <w:sz w:val="28"/>
          <w:szCs w:val="28"/>
          <w:lang w:val="ru-RU"/>
        </w:rPr>
        <w:t>другие подходящие игр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66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или танец с мамами).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  <w:r>
        <w:rPr>
          <w:rFonts w:cs="Times New Roman" w:ascii="Times New Roman" w:hAnsi="Times New Roman"/>
          <w:color w:val="000066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94865" cy="157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94230" cy="157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47850" cy="1418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00885" cy="14960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 xml:space="preserve">Чтобы порадовать маму, нужно взять картон, самоклеющуюся бумагу, ножницы и немного хорошего настроения. Из всего этого легко приготовить вот такую поделку! Все это мы проделали с ребятами в своей мастер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78965" cy="1409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66265" cy="1400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арят мамам заранее изготовленные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ы низко кланяемся Вам за великое терп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ы кланяемся Вам за бессонные но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ы кланяемся Вам, вскормившим нас груд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ы кланяемся Вам, великие труженицы Земли, отдающие всё и не требующие ничего в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ланяемся тебе, мамочка, имя которой – Женщ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вмест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ира и счастья дому твоему, семье тво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а и счастья земле, по которой ты идёшь – Женщин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в природе знак святой и вещ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о обозначенный в веках,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прекрасная из женщ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щина с ребёнком на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любой напасти заклин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-то уж добра не зани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, не Богоматерь, а зем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дая, возвышенная Мать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играем в игру «Мамочка». Я буду задавать вам вопросы, а вы  хором  отвечать: « Мам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ко мне пришёл с утр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сказал: « Вставать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ашу кто успел свар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аю в чашечку  нали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косички мне заплё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Целый дом один подмё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цветов в саду нарв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меня поцелов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то ребячий любит сме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на свете лучше всех?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хочется снова, и хочется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 его тих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казать его громк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е главное слово ребёнка – Ма – 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сполняют веселую песенку кота Леопольда « Про дружб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961515" cy="1471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942465" cy="1456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66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А теперь прогноз погоды на завтра.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</w:t>
      </w:r>
      <w:r>
        <w:rPr>
          <w:rFonts w:cs="Times New Roman" w:ascii="Times New Roman" w:hAnsi="Times New Roman"/>
          <w:color w:val="000066"/>
          <w:sz w:val="28"/>
          <w:szCs w:val="28"/>
          <w:lang w:val="ru-RU"/>
        </w:rPr>
        <w:t xml:space="preserve"> </w:t>
        <w:br/>
        <w:br/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Дети становятся в полукруг.</w:t>
      </w:r>
      <w:r>
        <w:rPr>
          <w:rFonts w:cs="Times New Roman" w:ascii="Times New Roman" w:hAnsi="Times New Roman"/>
          <w:color w:val="000066"/>
          <w:sz w:val="28"/>
          <w:szCs w:val="28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>"Пожелания маме" - высказываются все дети, начиная словами "Я хочу, чтобы моя мама..."</w:t>
      </w:r>
      <w:r>
        <w:rPr>
          <w:rStyle w:val="Appleconvertedspace"/>
          <w:rFonts w:cs="Times New Roman" w:ascii="Times New Roman" w:hAnsi="Times New Roman"/>
          <w:color w:val="000066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66"/>
          <w:sz w:val="27"/>
          <w:szCs w:val="27"/>
          <w:lang w:val="ru-RU"/>
        </w:rPr>
      </w:pPr>
      <w:r>
        <w:rPr>
          <w:rStyle w:val="Appleconvertedspace"/>
          <w:color w:val="000066"/>
          <w:sz w:val="27"/>
          <w:szCs w:val="27"/>
          <w:lang w:val="ru-RU" w:eastAsia="en-US" w:bidi="ar-SA"/>
        </w:rPr>
        <w:drawing>
          <wp:inline distT="0" distB="0" distL="0" distR="0">
            <wp:extent cx="1401445" cy="1050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66"/>
          <w:sz w:val="27"/>
          <w:szCs w:val="27"/>
          <w:lang w:val="ru-RU"/>
        </w:rPr>
      </w:pPr>
      <w:r>
        <w:rPr>
          <w:rStyle w:val="Appleconvertedspace"/>
          <w:rFonts w:eastAsia="Calibri;Century Gothic" w:cs="Calibri;Century Gothic"/>
          <w:color w:val="000066"/>
          <w:sz w:val="27"/>
          <w:szCs w:val="27"/>
          <w:lang w:val="ru-RU"/>
        </w:rPr>
        <w:t xml:space="preserve">                           </w:t>
      </w:r>
      <w:r>
        <w:rPr>
          <w:color w:val="000066"/>
          <w:sz w:val="27"/>
          <w:szCs w:val="27"/>
          <w:lang w:val="ru-RU"/>
        </w:rPr>
        <w:br/>
      </w:r>
      <w:r>
        <w:rPr>
          <w:lang w:val="ru-RU" w:eastAsia="en-US" w:bidi="ar-SA"/>
        </w:rPr>
        <w:drawing>
          <wp:inline distT="0" distB="0" distL="0" distR="0">
            <wp:extent cx="3554095" cy="266827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66"/>
          <w:sz w:val="28"/>
          <w:szCs w:val="28"/>
          <w:lang w:val="ru-RU"/>
        </w:rPr>
        <w:t xml:space="preserve">А мы завершаем наш праздник. Дорогие мамы, еще раз поздравляем вас с праздником и желаем вам всего самого светлого и доброг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1:00Z</dcterms:created>
  <dc:creator>Apple</dc:creator>
  <dc:description/>
  <cp:keywords/>
  <dc:language>en-US</dc:language>
  <cp:lastModifiedBy>профи</cp:lastModifiedBy>
  <dcterms:modified xsi:type="dcterms:W3CDTF">2011-01-12T15:52:00Z</dcterms:modified>
  <cp:revision>9</cp:revision>
  <dc:subject/>
  <dc:title/>
</cp:coreProperties>
</file>