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Сценарий осеннего праздника в подготовительной группе "На балу у царицы Осени</w:t>
      </w:r>
      <w:r>
        <w:rPr/>
        <w:t>"                                                                                              автор: музыкальный руководитель дошкольных групп гимназии Емельянова Татьяна Николаевна.</w:t>
      </w:r>
      <w:r>
        <w:rPr>
          <w:sz w:val="28"/>
          <w:szCs w:val="28"/>
        </w:rPr>
        <w:t xml:space="preserve">  Сценарий праздника предназначен для детей  подготовительной группы. В процессе праздника дети узнают, чем замечателен каждый месяц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и систематизировать знания детей об осенних меся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Закрепить полученные на музыкальных занятиях умения и навы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Развивать коммуникативно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Систематизировать представления о приметах осе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 Воспитывать патриотизм, любовь к Роди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 Создать у детей праздничное настрое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ая – Поскорее, поскорее все идите в з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инаем, начинаем наш осенний бал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ходят де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У каждого времени года особенный запах и цв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так совершенна природа, что в целом её краше н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Вот осень. Туманные дали, бушует кругом листопа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 запахом светлой печали опавшие листья шурша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НЯ «ОСЕНЬ, МИЛАЯ, ШУРШИ!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Листопад, листопад, листья желтые летя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елтый клён, желтый бук, желтый в небе солнца кру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Желтый двор, желтый дом, вся земля желта круг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елтизна, желтизна, значит, осень – не вес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Ходит осень по садам, ходит, улыбает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чно в сказке, тут и там все цвета меняютс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НЯ «ОСЕННЯЯ ПЕСЕН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– На гроздья рябинки дождинка упал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сточек кленовый дрожит над земл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х, осень, опять ты врасплох нас заста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нова надела наряд золот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Приносишь с собой ты печальную скрипк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грустный мотив над полями звуч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мы тебя, Осень, встречаем с улыб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сех приглашаем на праздничный бал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Между летом и зимой всё впадает в сон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ыхает зверобой, опадает кле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уб морозцем опалён, спать сурки идут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юди этот самый сон осенью зову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, Сентябрь, Октябрь, Ноябрь – настоящий сон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ервых буквах этих слов зашифрован о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 И ТАНЕЦ ОСЕНИ И МЕСЯЦЕ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нтябрь – Внимание, внимание! Сегодня государыня наша Осень соизволила пригласить всех своих подданных на праздни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тябрь – Внимание, внимание! Всем Ванюшкам и Катюшка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Андрюшкам и Танюшкам! Всем Светкам и прочим детка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рогий приказ: веселиться, петь и плясать на празднике до упаду! А кто ослушается и царскую волю не исполнит – не сносить тому головы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ябрь – Внимание, внимание! На праздник веселый прибыла сама государыня наша Осень! Встречайт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ень – Зовут меня все Осень золотая, прошла я по полям и по лес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с праздником осенним поздравляю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хорошо, как весело всем на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ам друзья сюда спешила, золотила все кругом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емлю листьями укрыла. Праздник принесла к вам в до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село у вас, ребята, встрече с вами очень ра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– Мы праздник песней открываем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этой песней осень прославляе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НЯ «АХ, КАКАЯ ОСЕНЬ!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нтябрь – Дорогая царица осень, мы сыны твои любимые, я – Сентябрь, братец Октябрь и братец Ноябрь, решили сегодня потешить, повеселить тебя да показать, на что мы способ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тябрь – У каждого из нас есть помощники верные, на все горазд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ябрь – Дозволь же, царица, начать наш праздни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ень – Дозволяю начать праздник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еселимся же сегодня вволю! А то придумал кто-то, что осень – унылая пора! Начинай-ка ты, Сентябрь – чародей, сынок мой любимый, шаловливый. Представь нам своих помощ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нтябрь - Он растет на длинной нож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лепесточками, как рож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лова его крупна, черных семечек пол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– Подсолну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солнух - В огороде, на дорожке, под моим окошк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цвело сегодня солнце на высокой ножк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жёлтые лучи у него не горяч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солнух - У извилистой дорожки растёт солнышко на нож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дозреет солнышко, будет горстка зёрныше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ЕЦ ПОДСОЛНУХ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нтябрь – Вот видишь, осень, какие у меня помощник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ень – Да, бравые молодцы! А чем еще ты нас повеселиш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нтябрь – Как-то вечером на грядке репка, свёкла, редька, лу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играть решили в прятки, но сначала встали в кру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НЯ «ХОРОВОД ОВОЩЕЙ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Урожай пора снимать, как же это понима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не брюки, не рубашка, не пижама, не тельняшк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Урожай пора снимать, как же это понима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работал с неохотой и не справился с работой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Урожай пора снимать, как же это понима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делать снимок для портрета, а потом послать в газет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Урожай пора снимать – вот как надо понимат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значит все поспело, зарумянилось, созрел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олях идет страда, время дружного труд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ит Де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Ох, и как же я устал! Бабка смотрит сериа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ук мой, как почти все дети, затерялся в интерне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учка с Кошкой, вот беда, разбежались кто ку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Мышонок здесь копался. И куда он подевалс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ходит репк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Вот так диво! Вот какая репка выросла большая! (тянет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т, не вырвешь, вот досада! Звать на помощь бабку над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абка, эй, сюда беги, дергать репку помог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ит баб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абка – Дед, мне некогда сегодня, подождет твой огор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ередаче про здоровье врач Малахов речь ведет. (уходит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Внучек мой, сюда беги, дергать репку помог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ит вну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ук – Нет, дедуля, скоро вечер. У меня на сайте встреч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к компьютеру бегу, тебе завтра помогу. (уходит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Жучка, эй, сюда беги. Дергать репку помог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ит жуч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учка – Рада бы помочь, да только не могу сейчас ника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оздать боюсь сегодня я на выставку собак. (убегает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Кошечка, сюда беги, дергать репку помог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ит кош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шка – Мне, дедуля, не до репки. Отдыхаю нынче редк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Съемка у меня в рекламе. Вы теперь справляйтесь с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шка уходит, выходит Мышонок с книж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Ну а ты, малыш мышонок, книжку все грызешь спросонок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ь невкусная навер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шь – Дед, грызть книги – это сквер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нижка, обрати внимание, про здоровое пит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Репа выросла большая. Что с ней делать, я не зна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шь – Репа! Это же прекрасно! Витаминов в репке – мас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ватит на год их вполне и тебе, и всей родн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От работы вся родня прочь бежит, как от огн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дно буду я один дергать этот витам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шь – Подождем еще немножко. Вот идут Собака с Кош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ходят усталые собака с кош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шка – Ах, какая же усталос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ака – Сил нисколько не остало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шка – Как тяжел моделей труд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ака – Перекусы там и тут до добра не доведут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чиваясь входит Вну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ук – Что-то все в глазах рябит, сильно голова бол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л совсем уж нет, как будто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шь – Подкосил его компьюте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ходит баб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абка – В телевизоре сказали: есть побольше овощ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а вы чего здесь встали? Репу дергаем скоре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 – Друг за другом становись! Бабка за меня держи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за нами: внук и Жучка, кошка, мышь. Все вместе дружн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пку вытянуть нам нуж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янут, вытягивают репк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абка – Репка – просто загляденье! Будет всем нам угощень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шь – Чтоб зимой не унывать, будем осень вспомин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ЕЦ «РЕПК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 «ВИНЕГРЕТ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ень – Молодец, сынок Сентябрь. Славные у тебя помощники. А теперь пришел твой черед, сын мой второй, Октябрь золотой! Покажи свое уменье и представь свои творень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тябрь – Многочисленное войско собирает старый пен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нконогие ребята подрастают каждый ден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траве войска идут, грибники их тут найдут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шь наклонишься немножко, поглядишь – полно лукошк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НЯ «А В ЛЕСУ ГРИБОЧК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 – Невидимкой осень в гости к нам приходи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неслышны осени шаг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Жёлто-красной кистью по ветвям проводит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заметят осени сле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сные рябины, жёлтые берез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ветру листвою весело шумя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 ладошки хлопают золотые клё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дуется осени наш са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веток – Покраснела клюква и брусника тож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м румянит щечки осени ру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стры поднимают гордые головки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ени кивают – р – Солнышко не хочет землю согрев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стья пожелтели, стали опад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сто дождик льется, птицы улетаю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следние цветы танец начинаю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ЕЦ С ПОЛОТН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ень – Спасибо, сынок Октябрь! И твои помощники мне очень понравились. А теперь твоя очередь, сын мой серьезный, Ноябрь морозн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ь – Уж небо осенью дышало, уж реже солнышко блистало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роче становился день, лесов таинственная сен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чальным шумом обнажалась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ожится на поля туман, 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янулся к югу: приближалась довольно скучная пор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ж не представляю, чем тебя, царица порадовать. Сама знаешь, тоскливая пора – поздняя осен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ая – Не забывай, Ноябрь, что поздней осенью празднует наша страна свой праздник – день народного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 народа единень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матушка Россия как и прежде будет сильной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здник – день патриотизма, славься, гордая Отчизн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- Что такое Россия? Это чудная осен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в небе, курлыча, летят журав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шишки созревшие падают с сосе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кружатся листья до самой зем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чарован будешь слушать, как журавушка по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т не свете песен лучше, если их сложил нар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НЯ «РОСИНОЧКА-РОССИ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- Много сказочных мест у Росси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родов у России не счес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ет, где-то бывает красиве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не будет роднее, чем зде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енок – Осень в России! Как славно, как дивн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верьте, что осень бывает унывна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ень – Славно мы попраздновали сегодня. Да, разная я бываю – веселая и грустная, солнечная и пасмурная, с дождичком и мокрым снегом, с холодными ветрами и заморозками. Но я очень рада, что вы любите меня за щедрость, за красоту, за редкие, но славные теплые денечки. Спасибо за то, что пришли сегодня на наш чудесный праздник в сказочном осеннем царстве. Низкий всем поклон! А теперь, гости дорогие, отведайте вкусных моих да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11:00Z</dcterms:created>
  <dc:creator>Татьяна</dc:creator>
  <dc:description/>
  <cp:keywords/>
  <dc:language>en-US</dc:language>
  <cp:lastModifiedBy>Татьяна</cp:lastModifiedBy>
  <dcterms:modified xsi:type="dcterms:W3CDTF">2014-11-23T15:18:00Z</dcterms:modified>
  <cp:revision>2</cp:revision>
  <dc:subject/>
  <dc:title/>
</cp:coreProperties>
</file>