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НЕЛИДОВО ГИМНАЗИЯ №2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на тему:</w:t>
      </w:r>
    </w:p>
    <w:p>
      <w:pPr>
        <w:pStyle w:val="Normal"/>
        <w:spacing w:lineRule="auto" w:line="360"/>
        <w:jc w:val="center"/>
        <w:rPr>
          <w:rFonts w:ascii="DS Down Cyr" w:hAnsi="DS Down Cyr" w:cs="DS Down Cyr"/>
          <w:b/>
          <w:b/>
          <w:color w:val="333399"/>
          <w:sz w:val="28"/>
          <w:szCs w:val="28"/>
        </w:rPr>
      </w:pPr>
      <w:r>
        <w:rPr>
          <w:rFonts w:cs="DS Down Cyr" w:ascii="DS Down Cyr" w:hAnsi="DS Down Cyr"/>
          <w:b/>
          <w:color w:val="333399"/>
          <w:sz w:val="28"/>
          <w:szCs w:val="28"/>
        </w:rPr>
        <w:t xml:space="preserve">Быть здоровым </w:t>
      </w:r>
      <w:r>
        <w:rPr>
          <w:b/>
          <w:color w:val="333399"/>
          <w:sz w:val="28"/>
          <w:szCs w:val="28"/>
        </w:rPr>
        <w:t>–</w:t>
      </w:r>
      <w:r>
        <w:rPr>
          <w:rFonts w:cs="DS Down Cyr" w:ascii="DS Down Cyr" w:hAnsi="DS Down Cyr"/>
          <w:b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DS Down Cyr" w:hAnsi="DS Down Cyr" w:cs="DS Down Cyr"/>
          <w:b/>
          <w:b/>
          <w:color w:val="333399"/>
          <w:sz w:val="28"/>
          <w:szCs w:val="28"/>
        </w:rPr>
      </w:pPr>
      <w:r>
        <w:rPr>
          <w:rFonts w:cs="DS Down Cyr" w:ascii="DS Down Cyr" w:hAnsi="DS Down Cyr"/>
          <w:b/>
          <w:color w:val="333399"/>
          <w:sz w:val="28"/>
          <w:szCs w:val="28"/>
        </w:rPr>
        <w:t>это здорово!</w:t>
      </w:r>
    </w:p>
    <w:p>
      <w:pPr>
        <w:pStyle w:val="Normal"/>
        <w:spacing w:lineRule="auto" w:line="360"/>
        <w:rPr>
          <w:rFonts w:ascii="DS Down Cyr" w:hAnsi="DS Down Cyr" w:cs="DS Down Cyr"/>
          <w:b/>
          <w:b/>
          <w:color w:val="333399"/>
          <w:sz w:val="28"/>
          <w:szCs w:val="28"/>
        </w:rPr>
      </w:pPr>
      <w:r>
        <w:rPr>
          <w:rFonts w:cs="DS Down Cyr" w:ascii="DS Down Cyr" w:hAnsi="DS Down Cyr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лексеева Нина Михайловна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воспитательГПД ,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1 «А» класс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Нелидов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ранее полученные знания по сохранению и укреплению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еимущества здорового образа жизни, вызвать у детей желание заниматься закаливанием своего орган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остейшими правилами закаливания и первыми шагами по закаливанию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детей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“Страны Здоровь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по теме, записанные на кар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зы от Неболе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и: “Правила закаливания”, «Правила 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игр: стакан с водой и соломинкой, воздушные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яснения к оформлению классной комн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классной доске оформлена карта “Страны Здоровья”. Маршрут выделен красной линией со стрелкой. Каждый “привал” помечен пословицей, часть которой перевёрнута. Над картой - изображения основных средств закаливания: солнца, воздуха, воды в виде символов. Дети рассажены на стулья полукругом. Приглашённые гости расположились по периметру кабинета.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Ход урока здоровья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</w:t>
      </w:r>
      <w:r>
        <w:rPr>
          <w:b/>
          <w:color w:val="333399"/>
          <w:sz w:val="28"/>
          <w:szCs w:val="28"/>
        </w:rPr>
        <w:t>. Объявление т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здороваются с присутствующими: “Здравствуйте! Желаем всем здоровья!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ение учениками стихотворения В. Данько «Утро» (по роля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сказа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пора взой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ка зашепт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пора ра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ёлы загуд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ёд пора соб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загалд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а летать, лет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ышала под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ышала кро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то-то мне на уш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пн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а вставать!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как же мы просыпаемся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чень важно, чтобы каждый день начинался с положительных эмоций, с улыбки. Вставайте с мыслью, что день будет удачным. Учитесь управлять своими поступками и чувствами. Улыбайтесь! Улыбка – залог отличного настроения. Так давайте делиться только положительными эмоция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от чего они могут зависеть?</w:t>
      </w:r>
      <w:r>
        <w:rPr>
          <w:i/>
          <w:sz w:val="28"/>
          <w:szCs w:val="28"/>
        </w:rPr>
        <w:t xml:space="preserve"> (Ответы детей.)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pacing w:val="2"/>
          <w:w w:val="130"/>
          <w:sz w:val="28"/>
          <w:szCs w:val="28"/>
        </w:rPr>
        <w:t>Гимнастика пробу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62" w:after="0"/>
        <w:rPr>
          <w:b/>
          <w:b/>
          <w:bCs/>
          <w:color w:val="000000"/>
          <w:w w:val="130"/>
          <w:sz w:val="28"/>
          <w:szCs w:val="28"/>
        </w:rPr>
      </w:pPr>
      <w:r>
        <w:rPr>
          <w:color w:val="000000"/>
          <w:sz w:val="28"/>
          <w:szCs w:val="28"/>
        </w:rPr>
        <w:t>Спокойно сделайте вдох, выдох - полным дых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шевелите пальцами рук и н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жмите пальцы в кула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ните руки в локтях и, подняв их над головой, соедините в </w:t>
      </w:r>
      <w:r>
        <w:rPr>
          <w:color w:val="000000"/>
          <w:spacing w:val="-6"/>
          <w:sz w:val="28"/>
          <w:szCs w:val="28"/>
        </w:rPr>
        <w:t>зам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рошо потянитесь всем телом, вызывая искусственный зе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устите р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трите ладони до появления теп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Умойте» лицо, шею теплыми ладон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Потяните правую ногу пяткой, носок на себ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Потяните левую ногу пяткой, носок на себ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Потяните две ноги вмест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Прогнитес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3. Се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4. Соедините руки в замок и потянитесь, вывернув ладони вверх.</w:t>
      </w:r>
    </w:p>
    <w:p>
      <w:pPr>
        <w:pStyle w:val="Normal"/>
        <w:shd w:fill="FFFFFF" w:val="clear"/>
        <w:spacing w:lineRule="auto" w:line="360"/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>15. Мысленно пожелайте всем родным, близким, друзьям здо</w:t>
        <w:softHyphen/>
        <w:t>ровья, добра и радости, хорошего настроения.</w:t>
      </w:r>
    </w:p>
    <w:p>
      <w:pPr>
        <w:pStyle w:val="Normal"/>
        <w:shd w:fill="FFFFFF" w:val="clear"/>
        <w:spacing w:lineRule="auto" w:line="360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Интеллектуальный массаж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работал Фриц Ауглин, швейцарский детский психолог, про</w:t>
        <w:softHyphen/>
        <w:t>фессор.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ттянуть уши вперед - назад, счет до десяти, начинать с от</w:t>
        <w:softHyphen/>
        <w:t>крытыми глазами, затем с закрыты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Массаж щек круговыми движениями пальце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Массаж лба и подбородка круговыми движениями, как бы ри</w:t>
        <w:softHyphen/>
        <w:t>суем круг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Массаж век. Ножницами складываем пальцы и массируем верхние и нижние веки, не закрывая гла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 Массаж носа. Подушечками указательных пальцев нажимаем от переносицы до крыльев нос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вижение челюстью слева направо и наоборот.</w:t>
      </w:r>
    </w:p>
    <w:p>
      <w:pPr>
        <w:pStyle w:val="Normal"/>
        <w:shd w:fill="FFFFFF" w:val="clear"/>
        <w:spacing w:lineRule="auto" w:line="360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Антистрессовый массаж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Массаж пальцев рук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)  нажимаем на фалангу пальцев, сверху - снизу, справа - слев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)  массируем каждый палец круговыми движениями и движе</w:t>
        <w:softHyphen/>
        <w:t>ниями сверху вни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Массаж запястья круговыми движени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Массаж рук. Упражнения «Моем руки», растирание ладо</w:t>
        <w:softHyphen/>
        <w:t>ней и «Погреем щеки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Массаж лба. Кончиками пальцев от середины лба погладить лоб, щеки, шею и сброси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Массаж плеч. Пощипывание плеч от шеи вниз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ссаж затылка. Указательными пальцами массируем снизу ввер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Массаж шеи. Двумя руками массируем шею от позвоночника снизу ввер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 Массаж голов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Массаж ушей. Пощипывание уха сверху вниз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Массаж ушных ракови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вы ничего не слышите? И не видите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Чтение учащимися стихотворения С.Михалкова «Про Мимозу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иглашаю всех присутствующих совершить весёлый “поход” по “Стране Здоровья». 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I</w:t>
      </w:r>
      <w:r>
        <w:rPr>
          <w:b/>
          <w:color w:val="333399"/>
          <w:sz w:val="28"/>
          <w:szCs w:val="28"/>
        </w:rPr>
        <w:t>. Основная часть урока. “Поход”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чень полезны для здоровья пешие прогулки, поэтому первую часть пути мы пройдём пешк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уристы, мы в пу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ей шагайте ноги,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егче выдох, глубже вдох –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уть неблизок, недалёк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тоя маршируют на месте.)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вот и первый привал. Если угадаем концовку пословицы, сможем здесь передохнуть. </w:t>
      </w:r>
      <w:r>
        <w:rPr>
          <w:i/>
          <w:sz w:val="28"/>
          <w:szCs w:val="28"/>
        </w:rPr>
        <w:t>(Дети называют пословицу, а учитель добавляет вторую часть. Получается: “Чистота - залог здоровья”.)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 привал: “Чистота - ( залог здоровья)”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яснение:</w:t>
      </w:r>
      <w:r>
        <w:rPr>
          <w:i/>
          <w:sz w:val="28"/>
          <w:szCs w:val="28"/>
        </w:rPr>
        <w:t xml:space="preserve"> слова, взятые в скобки, добавляются из столбика спра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ебят встречает санпост класса. Санитары произносят хором: </w:t>
      </w:r>
      <w:r>
        <w:rPr>
          <w:b/>
          <w:i/>
          <w:sz w:val="28"/>
          <w:szCs w:val="28"/>
        </w:rPr>
        <w:t xml:space="preserve">“От простой воды и мыла у микробов тают силы”. </w:t>
      </w:r>
      <w:r>
        <w:rPr>
          <w:i/>
          <w:sz w:val="28"/>
          <w:szCs w:val="28"/>
        </w:rPr>
        <w:t>Они рассказывают о работе классного санпоста, называют имена детей, которые всегда аккуратны и загадывают свои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аленький и гладень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рный, неспесив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скачке пеной брызг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икий конь ретивый. (Мыло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аст, не кус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 называется? (Гребеш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аккурат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ь л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ь им зу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. (Зубная щёт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итары знакомят одноклассников с играми для укрепления органов дых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дуваем шары: широко разводя руки в стороны и глубоко вздохнув, выдувают воздух в шарик - “ффф…”, медленно соединяя ладони под шариком. Вдруг шарик “лопается”. Дети хлопают в ладоши. Из шарика выходит воздух. “Шшш…” - произносят дети, делая губы хоботком и складывая руки на коленях. (Повторяют 2-3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чень полезно для развития лёгких надувание настоящих ша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дувают разноцветные шарики и дарят присутствующим взрослым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льканье: у вас стакан, который наполнен  водой. В стакан вставлена коктейльная трубочка. Нужно дуть в стакан через неё, чтобы за один выдох получилось долгое бульканье. (Повторяют 2-3 ра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то громче? Принять правильную осанку, губы сомкнуть. Указательный палец правой руки надо положить на боковую сторону носа плашмя, плотно прижимая правое крыло носа. Глубоко вдохнуть левой половиной носа и произнести выдыхая: “Ммм…”. Одновременно похлопывать указательным пальцем левой руки по левой половине носа. (</w:t>
      </w:r>
      <w:r>
        <w:rPr>
          <w:i/>
          <w:sz w:val="28"/>
          <w:szCs w:val="28"/>
        </w:rPr>
        <w:t>Дети поочерёдно выполняют упражнение, прижимая то правую, то левую половину нос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асибо нашим девочкам за интересный привал, а мы продолжаем свой путь. Прыжком - марш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уристы, мы в пу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ей скачите ног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 выдох, глубже вдох –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уть неблизок, недалёк. </w:t>
      </w:r>
      <w:r>
        <w:rPr>
          <w:i/>
          <w:sz w:val="28"/>
          <w:szCs w:val="28"/>
        </w:rPr>
        <w:t>(Дети стоя прыгают на мест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 xml:space="preserve">2 привал: “Здоровье в порядке - (спасибо зарядке)!”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сказочный персонаж - Мышонок (одет в спортивный костюм, в лапках держит гантели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Мышонок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- два! Три - четы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у всех сильнее в ми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 в цирке выступ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емота подним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что помогло Мышонку стать силь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Д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нятия утренней гимнастикой и спорт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Мышо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кто из вас каждый день выполняет утреннюю зарядк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слушиваются ответы детей.)</w:t>
      </w:r>
    </w:p>
    <w:p>
      <w:pPr>
        <w:pStyle w:val="Normal"/>
        <w:spacing w:lineRule="auto" w:line="360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Мышо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физкульту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Де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енировка и иг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Мышонок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одрость и здоров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радость и весел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с хорошая фигура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, что значит физкульт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шонок проводит с ребятами физкультминутку, предлагая свои любимые упражнения: “Ванька - встанька”, “Мельница”, “Дровосек”, “Мячик”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рощаются с Мышонком и отправляются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уристы, мы в пу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ей бегите ног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 выдох, глубже вдох –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уть неблизок, недалё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митируют бег на мест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  <w:u w:val="single"/>
        </w:rPr>
        <w:t>3 привал: “Добрый повар (стоит доктора).”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ей встречает девочка-«доктор» и  проводит беседу о здоровом питании, о потребностях организма в витаминах, особенно в зимнее время, напоминает </w:t>
      </w:r>
      <w:r>
        <w:rPr>
          <w:b/>
          <w:i/>
          <w:sz w:val="28"/>
          <w:szCs w:val="28"/>
        </w:rPr>
        <w:t>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шьте 4 раза в день и никогда не “перекусывайте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шьте медленно, маленькими кусоч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жёвывайте пищу как можно тщательн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ареные блюда лучше заменить варёными и тушё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ьте потребление солёных блю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бляйте хлеб и сахар в умеренном колич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естерпимом чувстве голода в перерывах между едой съешьте яблоко, морковь, кусочек капусты или выпейте стакан мол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родная мудрость гласит: “В молоке - здоровье, в масле - благо, в мясе - сила”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ебята благодарят девочку за привал и отправляются дале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уристы, мы в пу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ей скользите ног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 выдох, глубже вдох –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уть неблизок, недалё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митируют ходьбу на лыжах на мест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4 привал: “Если хочешь быть здоров - (закаляйся)!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вале ребят встречает мальчик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аль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Я должен выполнить поручение от нашего старого друга - Неболейки, передать пожелание крепкого здоровья всем присутствующим и горячий привет детям, которые за первое полугодие 3-го класса не пропустили по болезни ни одного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еречисляет фамилии “неболеек”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М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не пропустили ни одного урока за полгод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вы предпринимаете, чтобы не болеть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раздаёт  детям специальные памят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“</w:t>
      </w:r>
      <w:r>
        <w:rPr>
          <w:b/>
          <w:color w:val="333399"/>
          <w:sz w:val="28"/>
          <w:szCs w:val="28"/>
        </w:rPr>
        <w:t>Правила закаливани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яться нужно постеп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начинать закаливание во время боле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 закаливание - не бросай и не делай переры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 разные средства закаливания: солнце, воздух и воду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“</w:t>
      </w:r>
      <w:r>
        <w:rPr>
          <w:b/>
          <w:color w:val="333399"/>
          <w:sz w:val="28"/>
          <w:szCs w:val="28"/>
        </w:rPr>
        <w:t>Первые шаги по закаливанию организм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обязательно проветривай свою комн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о контрастных ванночках для н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выполняй зарядку при открытой форт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тирайся водой комнатной темп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туристы, мы в пу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ей идите ног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че выдох, глубже вдох –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уть неблизок, недалё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митируют шаг на мест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5 привал: “Береги платье снову, (а здоровье - смолоду).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вращение в школу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речаются с героями стихотворения С.Михалкова “Про Мимозу”. Разыгрывается сценка о мальчике, который изнежен и избалован своими родителями. 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“</w:t>
      </w:r>
      <w:r>
        <w:rPr>
          <w:b/>
          <w:color w:val="333399"/>
          <w:sz w:val="28"/>
          <w:szCs w:val="28"/>
        </w:rPr>
        <w:t>Весёлые советы нашим родителям”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е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жил на свете дол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м стал, здоровья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знал я в жизни м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дать со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стите лежебоку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жиму пусть вста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жиму спать ложитс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будет вам хлопот!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т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нь встре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тренней заря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 осанкою пря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всё в порядке!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абу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нучка избалов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ос нежным, как цв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 с детства закаляли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бы крепким мой дружок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ест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ля учё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енье острое им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й учите упражненья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глаза свои беречь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ё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ты, пряники, конф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м так вредят зуб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овощи и фрукты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доровая еда!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а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приуч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ать своих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а успокоит нерв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ит бодрости заряд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лавный герой - мальчик по имени Ви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щаю не лен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ы чистить, фрукты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, милые род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условие есть.</w:t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>Взрослые</w:t>
      </w:r>
      <w:r>
        <w:rPr>
          <w:color w:val="333399"/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“Какое?!”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и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учно будет од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начинать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оё услов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взрослы</w:t>
      </w:r>
      <w:r>
        <w:rPr>
          <w:i/>
          <w:sz w:val="28"/>
          <w:szCs w:val="28"/>
        </w:rPr>
        <w:t>е хватаются за сердце:</w:t>
      </w:r>
      <w:r>
        <w:rPr>
          <w:sz w:val="28"/>
          <w:szCs w:val="28"/>
        </w:rPr>
        <w:t xml:space="preserve"> “Ах!”. (</w:t>
      </w:r>
      <w:r>
        <w:rPr>
          <w:i/>
          <w:sz w:val="28"/>
          <w:szCs w:val="28"/>
        </w:rPr>
        <w:t>Немая сцена.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как вы думаете, заботятся ли родители о здоровье своего сына по-настоящему? --- Что бы вы посоветовали им, чтобы Витя рос крепким, сильным, здоровым мальчи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слушиваются 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/>
        </w:rPr>
        <w:t>III.</w:t>
      </w:r>
      <w:r>
        <w:rPr>
          <w:b/>
          <w:color w:val="333399"/>
          <w:sz w:val="28"/>
          <w:szCs w:val="28"/>
        </w:rPr>
        <w:t xml:space="preserve"> Итог “похода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правила закаливания ты сегодня запомни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ещё необходимо выполнять, чтобы быть здоровы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здоровья завершается общей песней “Если хочешь быть здоров”. Слова В.Лебедева-Кумача, музыка В. Соловьёва-Седого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Воспитатель.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конце нашего классного часа я хочу рассказать вам одну прит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ам думает: «Скажет живая – я ее стисну, скажет мёртвая - выпущу». Мудрец подумав ответил: «Все в твоих рук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в наших руках наш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Down Cyr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5:00Z</dcterms:created>
  <dc:creator>Loner-XP</dc:creator>
  <dc:description/>
  <cp:keywords/>
  <dc:language>en-US</dc:language>
  <cp:lastModifiedBy>зам ИОП</cp:lastModifiedBy>
  <cp:lastPrinted>2017-02-07T09:48:00Z</cp:lastPrinted>
  <dcterms:modified xsi:type="dcterms:W3CDTF">2017-02-07T06:50:00Z</dcterms:modified>
  <cp:revision>12</cp:revision>
  <dc:subject/>
  <dc:title/>
</cp:coreProperties>
</file>