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 30.08.2017  г.                                            №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ежиме работы Гимназии №2</w:t>
      </w:r>
    </w:p>
    <w:p>
      <w:pPr>
        <w:pStyle w:val="Normal"/>
        <w:rPr/>
      </w:pPr>
      <w:r>
        <w:rPr>
          <w:b/>
        </w:rPr>
        <w:t>на  2017-2018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чёткой организации труда педагогов и обучающихся, в целях удовлетворения запросов участников образовательного процесса устанавливается следующий режим работы Гимназии №2 с 01.09.2017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 гимназии осуществляется в одну смену следующим образом: </w:t>
      </w:r>
    </w:p>
    <w:p>
      <w:pPr>
        <w:pStyle w:val="Normal"/>
        <w:jc w:val="both"/>
        <w:rPr/>
      </w:pPr>
      <w:r>
        <w:rPr/>
        <w:t xml:space="preserve">1 классы - 5-тидневная рабочая неделя, </w:t>
      </w:r>
    </w:p>
    <w:p>
      <w:pPr>
        <w:pStyle w:val="Normal"/>
        <w:jc w:val="both"/>
        <w:rPr/>
      </w:pPr>
      <w:r>
        <w:rPr/>
        <w:t>2-11 классы - 6-тидневная рабочая нед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разовательный процесс в гимназии осуществляется по программам, утверждённым педагогическим советом гимназии.</w:t>
      </w:r>
    </w:p>
    <w:p>
      <w:pPr>
        <w:pStyle w:val="Normal"/>
        <w:ind w:firstLine="360"/>
        <w:jc w:val="both"/>
        <w:rPr/>
      </w:pPr>
      <w:r>
        <w:rPr/>
        <w:t>3. Устанавливается продолжительность уроков во 2-11 классах – 45 минут. Обучение в  1 классе организуется с соблюдением следующих  дополнительных требований (пункт 10.10 СаНПиН 2.4.2.2821-10 «Санитарно- эпидемиологических требований к условиям обучения в общеобразовательных учреждениях», утвержденных Постановлением Главного Государственного санитарного врача от 29.12.2010 г. № 189):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), во втором полугодии (январь – май) - по 4 урока по 45 минут кажды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день начинается с линейки дежурного класса – в 8.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ход учеников в здание – в 8.15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варительный звонок на первый урок – в 8.28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о занятий – в 8.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 на уроки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 урок – 8.30 – 9.15 – перемена 1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 урок – 9.25 – 10.10 – перемена 2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 урок – 10.30 – 11.15 – перемена 2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4 урок – 11.35 – 12.20 – перемена 2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 урок – 12.40 – 13.25 – перемена 1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6 урок – 13.35 – 14.20 – перемена 1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7 урок – 14.30 – 15.15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списание уроков составляется в строгом соответствии с «Санитарно-эпидемиологическими требованиями к условиям и организации обучения в общеобразовательных учреждениях» санитарно-эпидемиологических правил и нормативов СанПиН 2.4.2.2821-10 Минздрава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осты учащихся дежурного класса назначаются в гимназии следующим образом: у входных дверей и раздевалок, возле буфета, по лестницам между этажами, на 1 и 2 этаже возле учебных кабинетов. Дежурство классов организуется по графику, утверждённому директором гимназии. В обязанность дежурного класса вменяется обеспечение чистоты, порядка, дисциплины учащихся, проветривание кабинетов, сохранность школьного имущества. Дежурство классов начинается и заканчивается линейкой с подведением итогов дежурства. Время проведения линейки по итогам дежурства – через 10 минут после окончания уро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Уборка кабинетов, закреплённых за классами участков дворовой территории и помещений производится ежедневно. Генеральная уборка проводится в первый понедельник каждого месяца.    В зимнее время производится очистка дворовой территории от снега и ль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Время начала работы каждого учителя – за 15 минут до начала его первого урока. Дежурство учителей начинается за 20 минут до начала учебных   занятий и заканчивается через 20 минут  по окончании последнего у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Внесение изменений в классные журналы, а именно:</w:t>
      </w:r>
    </w:p>
    <w:p>
      <w:pPr>
        <w:pStyle w:val="Normal"/>
        <w:jc w:val="both"/>
        <w:rPr/>
      </w:pPr>
      <w:r>
        <w:rPr/>
        <w:t>- зачисление и выбытие учащихся вносится только классным руководителем по указанию директора гимназии;</w:t>
      </w:r>
    </w:p>
    <w:p>
      <w:pPr>
        <w:pStyle w:val="Normal"/>
        <w:jc w:val="both"/>
        <w:rPr/>
      </w:pPr>
      <w:r>
        <w:rPr/>
        <w:t>- исправление оценок в журнале допускается по заявлению учителя с разрешения директора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Удаление учащихся с уроков запрещ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Проведение внеклассных мероприятий организуется по плану, утверждённому директором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Учителя обеспечивают приём и сдачу учебного кабинета друг другу между уроками в течение всего учебного дня. За сохранность учебного кабинета и имеющегося в нём имущества полную ответственность, в т.ч. материальную, несёт учитель, работающий в данном кабине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    Классные руководители обеспечивают контроль за соблюдением санитарно-гигиенических норм учащимися в учебных кабинетах, следят за выполнением графиков проветривания кабинетов, наличием осветительных календар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Ведение дневников считается обязательным для каждого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Без разрешения директора на урок посторонние лица не допуск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Категорически запрещается производить замену уроков, кабинетов по договорённости между учителями без разрешения руководства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Выход на работу учителя, воспита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Проведение экскурсий, походов, выходов с детьми в кино, посещение выставок разрешается только после издания приказа на то  директора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ость за жизнь и здоровье детей при проведении подобных мероприятий несёт тот учитель (воспитатель), который назначается приказом директо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8. Время питания детей определяется следующим образо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занская, д. 5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, д. 18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а,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а, 2б, 3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, 5б, 6а, 6б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б, 4а , 4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а, 7б, 8а,8б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, 9б, 10, 1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2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9. Ответственным за питание учащихся назначается Дятлова Е.Н.,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 Для рациональной организации второй половины дня, сохранения жизни и здоровья детей создаются 3 группы продлённого д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0.1. </w:t>
      </w:r>
      <w:r>
        <w:rPr>
          <w:b/>
        </w:rPr>
        <w:t>Время работы ГПД:</w:t>
      </w:r>
      <w:r>
        <w:rPr/>
        <w:t xml:space="preserve"> 12.30 – 17.3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2. Работа ГПД осуществляется в соответствии с расписанием, утверждённым директором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3. Воспитатели ГПД совместно с учителями начальных классов обязаны провести родительские собрания по вопросам организации работы ГПД и ознакомить каждого родителя под роспись с режимом работы и расписанием занятий ГП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4. Воспитатели ГПД неукоснительно соблюдают правила техники безопасности, особенно во время прогулок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5. Ответственность за руководство работой ГПД возлагается на заместителя директора по воспитательной работе Дятлову Е.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. Ответственность за охрану жизни и здоровья детей во время их пребывания в зданиях гимназии, на её территории во время прогулок, перемен, при проведении внеклассных мероприятий возлагается на учителей, классных руководителей, воспитателей.</w:t>
      </w:r>
    </w:p>
    <w:p>
      <w:pPr>
        <w:pStyle w:val="Normal"/>
        <w:rPr/>
      </w:pPr>
      <w:r>
        <w:rPr/>
        <w:t xml:space="preserve">    </w:t>
      </w:r>
      <w:r>
        <w:rPr/>
        <w:t xml:space="preserve">22. График работы медицинских работников согласовывается с Главным врачом ГБУЗ </w:t>
      </w:r>
    </w:p>
    <w:p>
      <w:pPr>
        <w:pStyle w:val="Normal"/>
        <w:rPr/>
      </w:pPr>
      <w:r>
        <w:rPr/>
        <w:t>«Нелидовская центральная районная больниц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3. В целях проведения постоянной, целенаправленной работы по предупреждению детского и взрослого травматизма в гимназии создана комиссия по предупреждению травматизма в следующем составе:</w:t>
      </w:r>
    </w:p>
    <w:p>
      <w:pPr>
        <w:pStyle w:val="Normal"/>
        <w:jc w:val="both"/>
        <w:rPr/>
      </w:pPr>
      <w:r>
        <w:rPr/>
        <w:t>Дятлова Е.Н. – заместитель директора по воспитательной работе, председатель комиссии</w:t>
      </w:r>
    </w:p>
    <w:p>
      <w:pPr>
        <w:pStyle w:val="Normal"/>
        <w:jc w:val="both"/>
        <w:rPr/>
      </w:pPr>
      <w:r>
        <w:rPr/>
        <w:t>Емельянов В.Н. – преподаватель-организатор ОБЖ, член комиссии</w:t>
      </w:r>
    </w:p>
    <w:p>
      <w:pPr>
        <w:pStyle w:val="Normal"/>
        <w:jc w:val="both"/>
        <w:rPr/>
      </w:pPr>
      <w:r>
        <w:rPr/>
        <w:t>Чугунова М.В. – фельдш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.1. Комиссия до 10.09.2017 г. разрабатывает план работы по предупреждению травматизма и представляет на утверждение директору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.2. Заместитель директора по воспитательной работе ведёт «Журнал регистрации несчастных случаев с учащимися», выясняет конкретные причины, привёдшие к травме, устраняет эти прич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3.3. Председатель комиссии немедленно докладывает директору гимназии о каждом несчастном случае, оповещает родителей учащегося, вызывает скорую помощь. До прибытия скорой помощи пострадавшему оказывается первая медицинская помощ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4. Материально-ответственным лицом за получение денежных средств на период с 01.09.2017 г. до 01.09.2018 г. назначается заместитель директора по административно-хозяйственной части Павлова З.В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5. В целях улучшения работы по учёту и сохранности имеющихся материальных ценностей в гимназии создаётся комиссия по инвентаризации в составе:</w:t>
      </w:r>
    </w:p>
    <w:p>
      <w:pPr>
        <w:pStyle w:val="Normal"/>
        <w:jc w:val="both"/>
        <w:rPr/>
      </w:pPr>
      <w:r>
        <w:rPr/>
        <w:t>Стулова Я.М. – директор гимназии, председатель комиссии.</w:t>
      </w:r>
    </w:p>
    <w:p>
      <w:pPr>
        <w:pStyle w:val="Normal"/>
        <w:jc w:val="both"/>
        <w:rPr/>
      </w:pPr>
      <w:r>
        <w:rPr/>
        <w:t>Павлова З.В. – заместитель директора по административно-хозяйственной части, заместитель председателя комиссии.</w:t>
      </w:r>
    </w:p>
    <w:p>
      <w:pPr>
        <w:pStyle w:val="Normal"/>
        <w:jc w:val="both"/>
        <w:rPr/>
      </w:pPr>
      <w:r>
        <w:rPr/>
        <w:t>Адарченко Н.А. – учитель физической культуры, член профсоюзного комитета</w:t>
      </w:r>
    </w:p>
    <w:p>
      <w:pPr>
        <w:pStyle w:val="Normal"/>
        <w:jc w:val="both"/>
        <w:rPr/>
      </w:pPr>
      <w:r>
        <w:rPr/>
        <w:t>Белова В.И. – учитель истории и обществознания, председатель профсоюзного комитета</w:t>
      </w:r>
    </w:p>
    <w:p>
      <w:pPr>
        <w:pStyle w:val="Normal"/>
        <w:jc w:val="both"/>
        <w:rPr/>
      </w:pPr>
      <w:r>
        <w:rPr/>
        <w:t>Елисеенкова Л.А. – ведущий библиотекар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о инвентаризации проводит полную инвентаризацию имеющихся в гимназии материальных ценностей до 15.10.2017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. В целях своевременного списания материальных ценностей, пришедших в негодность и стоящих на балансе гимназии, создаётся комиссия в составе:</w:t>
      </w:r>
    </w:p>
    <w:p>
      <w:pPr>
        <w:pStyle w:val="Normal"/>
        <w:jc w:val="both"/>
        <w:rPr/>
      </w:pPr>
      <w:r>
        <w:rPr/>
        <w:t>Павлова З.В. – заместитель директора по административно-хозяйственной части, председатель комиссии.</w:t>
      </w:r>
    </w:p>
    <w:p>
      <w:pPr>
        <w:pStyle w:val="Normal"/>
        <w:jc w:val="both"/>
        <w:rPr/>
      </w:pPr>
      <w:r>
        <w:rPr/>
        <w:t>Сытенская Н.В. – учитель физической культуры</w:t>
      </w:r>
    </w:p>
    <w:p>
      <w:pPr>
        <w:pStyle w:val="Normal"/>
        <w:jc w:val="both"/>
        <w:rPr/>
      </w:pPr>
      <w:r>
        <w:rPr/>
        <w:t>Белова В.И. – учитель истории, председатель профсоюзного комит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7. Ответственным за учёт военнообязанных в гимназии назначается секретарь учебной части Желамская Н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8. Ответственными за контроль за прохождением предварительных и периодических медицинских осмотров работниками гимназии, работниками пищеблока гимназии назначаются:</w:t>
      </w:r>
    </w:p>
    <w:p>
      <w:pPr>
        <w:pStyle w:val="Normal"/>
        <w:jc w:val="both"/>
        <w:rPr>
          <w:color w:val="FF0000"/>
        </w:rPr>
      </w:pPr>
      <w:r>
        <w:rPr/>
        <w:t>Чугунова М.В. – фельдшер</w:t>
      </w:r>
    </w:p>
    <w:p>
      <w:pPr>
        <w:pStyle w:val="Normal"/>
        <w:jc w:val="both"/>
        <w:rPr/>
      </w:pPr>
      <w:r>
        <w:rPr/>
        <w:t>Павлова З.В. – заместитель директора по административно-хозяйственной ч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9. Ответственным за благоустройство, надлежащее содержание объектов гимназии и производство работ назначается Павлова З.В., заместитель директора по административно-хозяйственной части.</w:t>
      </w:r>
    </w:p>
    <w:p>
      <w:pPr>
        <w:pStyle w:val="Normal"/>
        <w:rPr/>
      </w:pPr>
      <w:r>
        <w:rPr/>
        <w:t xml:space="preserve">     </w:t>
      </w:r>
      <w:r>
        <w:rPr/>
        <w:t>30. Время работы школьной библиотеки устанавливается следующим образом:</w:t>
      </w:r>
    </w:p>
    <w:p>
      <w:pPr>
        <w:pStyle w:val="Normal"/>
        <w:rPr/>
      </w:pPr>
      <w:r>
        <w:rPr/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занская, д. 5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, д. 18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5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5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ab/>
        <w:t>Директор Гимназии №2                           Я.М. Ст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9:00Z</dcterms:created>
  <dc:creator>Кротов</dc:creator>
  <dc:description/>
  <cp:keywords/>
  <dc:language>en-US</dc:language>
  <cp:lastModifiedBy>Янина</cp:lastModifiedBy>
  <cp:lastPrinted>2017-08-30T11:11:00Z</cp:lastPrinted>
  <dcterms:modified xsi:type="dcterms:W3CDTF">2017-08-30T08:15:00Z</dcterms:modified>
  <cp:revision>28</cp:revision>
  <dc:subject/>
  <dc:title/>
</cp:coreProperties>
</file>