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Технологическая карта урока «В зоопарке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учебнику «Английский в фокусе» 5 класс. Авторы: Ваулина Ю.Е., Дули Дж., Подоляко О.Е., Эванс В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Этапы уроков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151"/>
        <w:gridCol w:w="71"/>
        <w:gridCol w:w="1976"/>
        <w:gridCol w:w="2145"/>
        <w:gridCol w:w="60"/>
        <w:gridCol w:w="2191"/>
        <w:gridCol w:w="1989"/>
        <w:gridCol w:w="1980"/>
      </w:tblGrid>
      <w:tr>
        <w:trPr>
          <w:trHeight w:val="567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567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</w:t>
            </w:r>
          </w:p>
        </w:tc>
      </w:tr>
      <w:tr>
        <w:trPr/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</w:tr>
      <w:tr>
        <w:trPr>
          <w:trHeight w:val="567" w:hRule="exac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– Организационный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рой на урок. Проверка готовности к уроку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 – Мотивационный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чинает урок с  договорок о животных, использет презентацию, которая отражает содержание договорок (настраивает учащихся на урок английского языка, актуализирует уже имеющиеся у учеников знания по данной теме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ует работу с классом во фронтальном режим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т, что ему известно по изучаемому вопросу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ет предположение, систематизирует информацию до изучения нового материал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ранее знаний по предмет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групповой работе по активизации лексики по те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ют свои ответы с классо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бесед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ные точки зрения, прежде чем принимать решения и делать выбор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поле своего незнания, ставит учебные цели и задачи (с помощью учителя определяет, что ещё необходимо узнать по данной тем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в соответств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хранять учебну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ть, уточня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анные мн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уществу получен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 - осмысления новой информации.</w:t>
            </w:r>
          </w:p>
        </w:tc>
      </w:tr>
      <w:tr>
        <w:trPr>
          <w:trHeight w:val="296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 новую информацию в форме компьютерной презентации  (лексика по теме животные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азгадать кроссворд по теме, определяет поле незнания по данной теме, вводит новые слов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воспроизводят названия животных на английском язы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зировать слова на основе языковой догад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ключевые слова и сопоставляют их с социокультурными реалиями родного языка при работе с презент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ет произношение слов учителя и сравнивает свою речь с речью оригин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правильность выполнения действия, вносить необходимые коррективы в выполнение зад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этало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с текстом (аудирование) с целью выбора нужной информации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 текст, игнорируя незнакомую лексику и грамматические структу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языковой догад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ителем и одноклассниками во время обсуждения ответов во фронтальн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использовать речевые средства для решения различных коммуникативных задач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заслуши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ов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я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хранять учебну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тем же текстом (изучающее чтение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верку понимания текста (послетекстовое задание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т приёмы изучающего чтения, занимаются поиском конкретной информации в тексте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ранее знаний по предмету. Умение обобща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 и классификац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ителем и одноклассниками во время обсуждения ответов во фронтальн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ух ответ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ные точки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ные точки зрения, прежде чем принимать решения и делать выбор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заслуши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ов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взаимоконтро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я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хранять учебну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взаимоконтро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What is new for you in the text?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описать одно из животных из текста, используя изученную лекси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чтение текстов –загад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учащимся сформулировать  правило образования и употреб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лагает  выполнить упражнения на закрепление употребления грамматического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й учебной ситуации спрашивает партнера, что нового он узнал из текс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изученную ранее лексику для построения высказы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формообразование и употребление глаголов в Present Simple; выполняют упражн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ктуализацию полученных знаний по предме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ет полученную информацию и составляет расск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языковой догад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отреблять грамматическую структуру в реч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одноклассниками (работа в парах) отвечают на вопросы партнё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с проверкой по образц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заимодействовать в парах, умение оперировать активной лексикой в процессе общения, вести диало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 и координировать её с позициями партнёр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ерировать активной лексикой в процессе выполнения упражн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правильность ответов обучающихся, оценивают свою деятельность, корректирую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правильность ответов обучающихс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т свою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хранять учебну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взаимоконтро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, саморегуляция, самоконтроль, взаимоконтроль</w:t>
            </w:r>
          </w:p>
        </w:tc>
      </w:tr>
      <w:tr>
        <w:trPr>
          <w:trHeight w:val="567" w:hRule="exac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этап - рефлекс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домашнее зада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дводит итоги занятия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результаты достигнутого на уро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достижения цели на основе учёта выделенных учителем ориентиров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рефлексию в отношении действий по решению учебных и познавательных задач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5:27:00Z</dcterms:created>
  <dc:creator>Admin</dc:creator>
  <dc:description/>
  <cp:keywords/>
  <dc:language>en-US</dc:language>
  <cp:lastModifiedBy>Admin</cp:lastModifiedBy>
  <dcterms:modified xsi:type="dcterms:W3CDTF">2013-01-20T13:05:00Z</dcterms:modified>
  <cp:revision>6</cp:revision>
  <dc:subject/>
  <dc:title/>
</cp:coreProperties>
</file>