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ые  образовательные стандарты  и  обучение иностранному   языку  в начальной  школ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английского языка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Гаврикова Светлана Николаевн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Темпы обновления знаний настолько высоки, что на протяжении жизни человеку приходиться неоднократно переучиваться, овладевать новыми профессиями. Непрерывное образование становиться реальностью и необходимостью в жизни челове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ие СМИ и сети Интернет приводит к тому, что школа перестаёт быть единственным источником знаний и информации для школьников. В чём заключается задача школы? Интеграция, обобщение, осмысление новых знаний, увязывание их с жизненным опытом ребёнка на основе формирования умения. Учиться (то есть учить себя) вот та задача, в решении которой школе сегодня замены нет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Традиционный взгляд на школу состоит в том, что она должна давать прочные знания. Но в современных условиях, когда количество новой информации постоянно возрастает, такой подход становится ограниченным. Стандарт второго поколения  говорит о смене образовательной парадигмы и о новом образовательном результате – развитии личности. Знание становится средством, а не целью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6194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7624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/>
        <w:t>В общественном сознании происходит переход от понимания социального предназначения школы как задачи простой передачи знаний, умений и навыков от учителя к ученику к новому пониманию функций школы. Приоритетной целью школьного образования становиться развитие у уча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ние умения учиться. Учащийся сам должен стать «архитектором и строителем образователь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е данной цели становится возможным благодаря формированию системы универсальных учебных действий. Близкие по значению понятию «универсальные учебные действия» являются понятия «общеучебные умения», «общепознавательные действия», «общие способы деятельности», «надпредметные действ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ирование общеучебных действий в прогрессивной педагогике всегда рассматривалось как надёжный путь кардинального повышения качества обучения. Как гласит известная притча, чтобы накормить голодного человека можно поймать рыбу и накормить его. А можно поступить иначе – научить ловить рыбу, и тогда человек, научившийся рыбной ловле, никогда не останется голодным!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ак, что же такое универсальные учебные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3445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Cs/>
          <w:iCs/>
          <w:color w:val="603B14"/>
          <w:sz w:val="28"/>
          <w:szCs w:val="28"/>
        </w:rPr>
        <w:t xml:space="preserve"> </w:t>
      </w:r>
      <w:r>
        <w:rPr>
          <w:bCs/>
          <w:iCs/>
        </w:rPr>
        <w:t xml:space="preserve">Овладение учащимися УУД создают возможность самостоятельного успешного усвоения новых знаний, умений и компетентностей на основе формирования умения учиться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Эта возможность обеспечивается тем, что УУД – это обобщенные действия, порождающие широкую ориентацию учащихся в различных предметных областях познания и мотивацию к обучению. </w:t>
      </w:r>
    </w:p>
    <w:p>
      <w:pPr>
        <w:pStyle w:val="TextBody"/>
        <w:shd w:fill="auto" w:val="clear"/>
        <w:spacing w:lineRule="auto" w:line="240"/>
        <w:ind w:left="60" w:right="20" w:hanging="0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остранному языку принадлежит важное место в системе подготовки современного младшего школьни</w:t>
        <w:softHyphen/>
        <w:t>ка в условиях поликультурного и поли</w:t>
        <w:softHyphen/>
        <w:t>язычного мира. Наряду с русским язы</w:t>
        <w:softHyphen/>
        <w:t>ком и литературным чтением предмет «Иностранный язык» формирует ком</w:t>
        <w:softHyphen/>
        <w:t>муникативную культуру школьника, способствует его общему речевому раз</w:t>
        <w:softHyphen/>
        <w:t>витию, расширению его кругозора и вос</w:t>
        <w:softHyphen/>
        <w:t>питанию нравственных качеств, чувств и эмоций.</w:t>
      </w:r>
    </w:p>
    <w:p>
      <w:pPr>
        <w:pStyle w:val="TextBody"/>
        <w:shd w:fill="auto" w:val="clear"/>
        <w:spacing w:lineRule="auto" w:line="240"/>
        <w:ind w:left="6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целей обучения английскому языку на начальной ступени следует упомяну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auto" w:line="240"/>
        <w:ind w:left="60" w:right="20" w:firstLine="24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азвитие личности ребенка,</w:t>
      </w:r>
      <w:r>
        <w:rPr>
          <w:rFonts w:cs="Times New Roman" w:ascii="Times New Roman" w:hAnsi="Times New Roman"/>
          <w:sz w:val="24"/>
          <w:szCs w:val="24"/>
        </w:rPr>
        <w:t xml:space="preserve"> его рече</w:t>
        <w:softHyphen/>
        <w:t>вых спосо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60" w:right="20" w:firstLine="24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развитие мотивации</w:t>
      </w:r>
      <w:r>
        <w:rPr>
          <w:rFonts w:cs="Times New Roman" w:ascii="Times New Roman" w:hAnsi="Times New Roman"/>
          <w:sz w:val="24"/>
          <w:szCs w:val="24"/>
        </w:rPr>
        <w:t xml:space="preserve"> к дальнейшему изучению английског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/>
        <w:ind w:left="60" w:right="20" w:firstLine="24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обеспечение адаптации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 к новому языковому миру для преодоления в дальнейшем психо</w:t>
        <w:softHyphen/>
        <w:t>логических барьеров в использовании английског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40"/>
        <w:ind w:left="60" w:right="20" w:firstLine="24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формирование социокультурной осве</w:t>
        <w:softHyphen/>
        <w:t>домленности,</w:t>
      </w:r>
      <w:r>
        <w:rPr>
          <w:rFonts w:cs="Times New Roman" w:ascii="Times New Roman" w:hAnsi="Times New Roman"/>
          <w:sz w:val="24"/>
          <w:szCs w:val="24"/>
        </w:rPr>
        <w:t xml:space="preserve"> позволяющей адекватно вести себя в процессе межличностного и межкультурного обще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364"/>
        <w:ind w:left="60" w:right="20" w:hanging="0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ых лингвистиче</w:t>
        <w:softHyphen/>
        <w:t>ских представлений,</w:t>
      </w: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</w:rPr>
        <w:t xml:space="preserve"> доступных младшим школьникам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364"/>
        <w:ind w:left="60" w:right="20" w:hanging="0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</w:t>
        <w:softHyphen/>
        <w:t>му опыту</w:t>
      </w:r>
      <w:r>
        <w:rPr>
          <w:rStyle w:val="2"/>
          <w:rFonts w:cs="Times New Roman" w:ascii="Times New Roman" w:hAnsi="Times New Roman"/>
          <w:i w:val="false"/>
          <w:iCs w:val="false"/>
          <w:sz w:val="24"/>
          <w:szCs w:val="24"/>
        </w:rPr>
        <w:t xml:space="preserve"> средствами английского язык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364"/>
        <w:ind w:left="6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речевых, интеллекту</w:t>
        <w:softHyphen/>
        <w:t xml:space="preserve">альных и познавательных способностей </w:t>
      </w:r>
      <w:r>
        <w:rPr>
          <w:rStyle w:val="2"/>
          <w:rFonts w:cs="Times New Roman" w:ascii="Times New Roman" w:hAnsi="Times New Roman"/>
          <w:i w:val="false"/>
          <w:iCs w:val="false"/>
          <w:sz w:val="24"/>
          <w:szCs w:val="24"/>
        </w:rPr>
        <w:t>младших школьников, а также их</w:t>
      </w:r>
      <w:r>
        <w:rPr>
          <w:rFonts w:cs="Times New Roman" w:ascii="Times New Roman" w:hAnsi="Times New Roman"/>
          <w:sz w:val="24"/>
          <w:szCs w:val="24"/>
        </w:rPr>
        <w:t xml:space="preserve"> общеу</w:t>
        <w:softHyphen/>
        <w:t>чебных умений.</w:t>
      </w:r>
    </w:p>
    <w:p>
      <w:pPr>
        <w:pStyle w:val="TextBody"/>
        <w:shd w:fill="auto" w:val="clear"/>
        <w:spacing w:lineRule="auto" w:line="240"/>
        <w:ind w:left="10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цели достигаются в процессе формирования иноязычной ком</w:t>
        <w:softHyphen/>
        <w:t>муникативной компетенции на элемен</w:t>
        <w:softHyphen/>
        <w:t>тарном уровне, позволяющей младшим школьникам общаться на английском языке в устной и письменной формах в пределах тематики, предусмотренной про</w:t>
        <w:softHyphen/>
        <w:t>граммой. Это и является главной целью начального иноязычного образования.</w:t>
      </w:r>
    </w:p>
    <w:p>
      <w:pPr>
        <w:pStyle w:val="TextBody"/>
        <w:shd w:fill="auto" w:val="clear"/>
        <w:spacing w:lineRule="auto" w:line="240"/>
        <w:ind w:left="100" w:right="20" w:firstLine="22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анное отражено в принятой </w:t>
      </w:r>
      <w:r>
        <w:rPr>
          <w:rStyle w:val="Style16"/>
          <w:rFonts w:cs="Times New Roman" w:ascii="Times New Roman" w:hAnsi="Times New Roman"/>
          <w:sz w:val="24"/>
          <w:szCs w:val="24"/>
        </w:rPr>
        <w:t>Примерной программе начального обра</w:t>
        <w:softHyphen/>
        <w:t>зования по иностранным языкам</w:t>
      </w:r>
      <w:r>
        <w:rPr>
          <w:rFonts w:cs="Times New Roman" w:ascii="Times New Roman" w:hAnsi="Times New Roman"/>
          <w:sz w:val="24"/>
          <w:szCs w:val="24"/>
        </w:rPr>
        <w:t>в кото</w:t>
        <w:softHyphen/>
        <w:t>рой наряду с целями и содержанием обучения формулируются требования к результатам обучения по предмету.</w:t>
      </w:r>
    </w:p>
    <w:p>
      <w:pPr>
        <w:pStyle w:val="TextBody"/>
        <w:shd w:fill="auto" w:val="clear"/>
        <w:spacing w:lineRule="auto" w:line="240"/>
        <w:ind w:left="100" w:right="20" w:firstLine="220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рограмме</w:t>
      </w:r>
      <w:r>
        <w:rPr>
          <w:rFonts w:cs="Times New Roman" w:ascii="Times New Roman" w:hAnsi="Times New Roman"/>
          <w:sz w:val="24"/>
          <w:szCs w:val="24"/>
        </w:rPr>
        <w:t xml:space="preserve"> на трех уровнях: личност</w:t>
        <w:softHyphen/>
        <w:t xml:space="preserve">ном, метапредметном и предметном. </w:t>
      </w:r>
      <w:r>
        <w:rPr>
          <w:rStyle w:val="Style17"/>
          <w:sz w:val="24"/>
          <w:szCs w:val="24"/>
        </w:rPr>
        <w:t>Личностные результаты,</w:t>
      </w:r>
      <w:r>
        <w:rPr>
          <w:rFonts w:cs="Times New Roman" w:ascii="Times New Roman" w:hAnsi="Times New Roman"/>
          <w:sz w:val="24"/>
          <w:szCs w:val="24"/>
        </w:rPr>
        <w:t xml:space="preserve"> например формирование системы ценностных ори</w:t>
        <w:softHyphen/>
        <w:t>ентиров, в достижение которых вносят вклад все предметы, изучаемые в началь</w:t>
        <w:softHyphen/>
        <w:t>ных классах, не подлежат проверке и оценке.</w:t>
      </w:r>
      <w:r>
        <w:rPr>
          <w:rStyle w:val="Style17"/>
          <w:sz w:val="24"/>
          <w:szCs w:val="24"/>
        </w:rPr>
        <w:t xml:space="preserve"> Метапредметные результаты, </w:t>
      </w:r>
      <w:r>
        <w:rPr>
          <w:rFonts w:cs="Times New Roman" w:ascii="Times New Roman" w:hAnsi="Times New Roman"/>
          <w:sz w:val="24"/>
          <w:szCs w:val="24"/>
        </w:rPr>
        <w:t>такие как, например, навыки работы с информацией, приобретаемые учащимися на занятиях иностранным языком, выяв</w:t>
        <w:softHyphen/>
        <w:t>ляются опосредованно в ходе проверки коммуникативных умений. Поэтому объ</w:t>
        <w:softHyphen/>
        <w:t>ектом итоговой оценки достижений уча</w:t>
        <w:softHyphen/>
        <w:t xml:space="preserve">щихся начальных классов в овладении английским языком могут стать только </w:t>
      </w:r>
      <w:r>
        <w:rPr>
          <w:rStyle w:val="Style17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, а именно: иноязычные коммуникативные умения и языковые навыки.</w:t>
      </w:r>
    </w:p>
    <w:p>
      <w:pPr>
        <w:pStyle w:val="TextBody"/>
        <w:shd w:fill="auto" w:val="clear"/>
        <w:spacing w:lineRule="auto" w:line="240" w:before="0" w:after="240"/>
        <w:ind w:left="100" w:right="20" w:firstLine="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этом в соответствии с реализу</w:t>
        <w:softHyphen/>
        <w:t>емой в современной школе личностно- ориентированной парадигмой образова</w:t>
        <w:softHyphen/>
        <w:t>ния важно оценивать достижения уча</w:t>
        <w:softHyphen/>
        <w:t>щихся с точки зрения их индивидуальных способностей и склонностей. Желательно, чтобы результаты итоговой оценки были открытыми, критерии оценивания понятными и вызывали бы у младших школь</w:t>
        <w:softHyphen/>
        <w:t>ников стремление демонстрировать свои способности, поддерживали бы чувство успеха, мотивировали их к дальнейшему изучению иностранного языка. Итоговая оценка достижений учащихся в изучении английского языка должна быть в первую очередь направлена на выявление дости</w:t>
        <w:softHyphen/>
        <w:t>жений учащихся, а не на фиксирование того, чего они не достигли.</w:t>
      </w:r>
    </w:p>
    <w:p>
      <w:pPr>
        <w:pStyle w:val="TextBody"/>
        <w:shd w:fill="auto" w:val="clear"/>
        <w:spacing w:lineRule="auto" w:line="240" w:before="0" w:after="240"/>
        <w:ind w:left="100" w:right="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тоговая оценка достижений имеет смысл, если она дает основания для составления объективной картины об уровне владения школьника</w:t>
        <w:softHyphen/>
        <w:t>ми изучаемым иностранным языком.</w:t>
      </w:r>
    </w:p>
    <w:p>
      <w:pPr>
        <w:pStyle w:val="TextBody"/>
        <w:shd w:fill="auto" w:val="clear"/>
        <w:spacing w:lineRule="auto" w:line="240"/>
        <w:ind w:left="20" w:right="20" w:firstLine="240"/>
        <w:rPr/>
      </w:pPr>
      <w:r>
        <w:rPr>
          <w:rFonts w:cs="Times New Roman" w:ascii="Times New Roman" w:hAnsi="Times New Roman"/>
          <w:sz w:val="24"/>
          <w:szCs w:val="24"/>
        </w:rPr>
        <w:t>Исходя из сказанного, в качестве</w:t>
      </w:r>
      <w:r>
        <w:rPr>
          <w:rStyle w:val="Style17"/>
          <w:sz w:val="24"/>
          <w:szCs w:val="24"/>
        </w:rPr>
        <w:t xml:space="preserve"> целей итоговой оценки</w:t>
      </w:r>
      <w:r>
        <w:rPr>
          <w:rFonts w:cs="Times New Roman" w:ascii="Times New Roman" w:hAnsi="Times New Roman"/>
          <w:sz w:val="24"/>
          <w:szCs w:val="24"/>
        </w:rPr>
        <w:t xml:space="preserve"> достижений выпускни</w:t>
        <w:softHyphen/>
        <w:t>ков начальной школы по английскому языку можно рассматривать следующ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240"/>
        <w:rPr/>
      </w:pPr>
      <w:r>
        <w:rPr>
          <w:rFonts w:cs="Times New Roman" w:ascii="Times New Roman" w:hAnsi="Times New Roman"/>
          <w:sz w:val="24"/>
          <w:szCs w:val="24"/>
        </w:rPr>
        <w:t>выявление соответствия уровня иноязычной подготовки, достигнуто</w:t>
        <w:softHyphen/>
        <w:t>го к концу обучения в начальных клас</w:t>
        <w:softHyphen/>
        <w:t xml:space="preserve">сах, тому уровню, который определен </w:t>
      </w:r>
      <w:r>
        <w:rPr>
          <w:rStyle w:val="Style16"/>
          <w:rFonts w:cs="Times New Roman" w:ascii="Times New Roman" w:hAnsi="Times New Roman"/>
          <w:sz w:val="24"/>
          <w:szCs w:val="24"/>
        </w:rPr>
        <w:t>Планируемыми результатами освое</w:t>
        <w:softHyphen/>
        <w:t>ния учебной программы по иностранно</w:t>
        <w:softHyphen/>
        <w:t>му (английскому языку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римерной программой начального образования по английскому языку.</w:t>
      </w:r>
      <w:r>
        <w:rPr>
          <w:rFonts w:cs="Times New Roman" w:ascii="Times New Roman" w:hAnsi="Times New Roman"/>
          <w:sz w:val="24"/>
          <w:szCs w:val="24"/>
        </w:rPr>
        <w:t xml:space="preserve"> Данный уровень гарантирует возможность продолжения обучения учащихся в основной школ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школьников о достигнутых ими результатах, которые могут служить стимулом для дальнейше</w:t>
        <w:softHyphen/>
        <w:t>го изучения английского язы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абых мест в подготовке школьников по английскому языку, что может помочь скорректировать учебный процесс по предмету.</w:t>
      </w:r>
    </w:p>
    <w:p>
      <w:pPr>
        <w:pStyle w:val="TextBody"/>
        <w:shd w:fill="auto" w:val="clear"/>
        <w:spacing w:lineRule="auto" w:line="240"/>
        <w:ind w:left="20" w:right="20" w:firstLine="240"/>
        <w:rPr/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Style w:val="Style17"/>
          <w:sz w:val="24"/>
          <w:szCs w:val="24"/>
        </w:rPr>
        <w:t xml:space="preserve"> объектов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</w:t>
        <w:softHyphen/>
        <w:t>пают основные составляющие коммуни</w:t>
        <w:softHyphen/>
        <w:t>кативной компетенци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е коммуникативные уме</w:t>
        <w:softHyphen/>
        <w:t>ния младших школьников в следующих видах речевой деятельности: говорении в диалогической и монологической фор</w:t>
        <w:softHyphen/>
        <w:t>мах, аудировании, чтении и письм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перирования языковыми средствами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bCs/>
          <w:iCs/>
        </w:rPr>
        <w:t>3</w:t>
      </w:r>
      <w:r>
        <w:rPr>
          <w:bCs/>
          <w:iCs/>
        </w:rPr>
        <w:t xml:space="preserve">. </w:t>
      </w:r>
      <w:r>
        <w:rPr>
          <w:b/>
          <w:i/>
        </w:rPr>
        <w:t xml:space="preserve">В Федеральном государственном образовательном стандарте второго поколения в части </w:t>
      </w:r>
      <w:r>
        <w:rPr>
          <w:b/>
          <w:i/>
          <w:lang w:val="en-US"/>
        </w:rPr>
        <w:t>IV</w:t>
      </w:r>
      <w:r>
        <w:rPr>
          <w:b/>
          <w:i/>
        </w:rPr>
        <w:t>. «Требования к условиям реализации</w:t>
      </w:r>
      <w:r>
        <w:rPr>
          <w:b/>
          <w:i/>
          <w:smallCaps/>
        </w:rPr>
        <w:t xml:space="preserve"> </w:t>
      </w:r>
      <w:r>
        <w:rPr>
          <w:b/>
          <w:i/>
        </w:rPr>
        <w:t>основной образовательной программы начального общего образования» уделяется особое  внимание на использования в образовательном процессе современных педагогических технологий  деятельностного  типа</w:t>
      </w:r>
      <w:r>
        <w:rPr/>
        <w:t xml:space="preserve"> </w:t>
      </w:r>
      <w:r>
        <w:rPr>
          <w:b/>
          <w:i/>
        </w:rPr>
        <w:t xml:space="preserve">для личностного роста ребенка средствами иностранного языка. </w:t>
      </w:r>
    </w:p>
    <w:p>
      <w:pPr>
        <w:pStyle w:val="Style18"/>
        <w:spacing w:lineRule="auto" w:line="360" w:before="120" w:after="280"/>
        <w:jc w:val="both"/>
        <w:rPr/>
      </w:pPr>
      <w:r>
        <w:rPr/>
        <w:t>Сегодня в центре внимания - ученик, его личность, неповторимый внутренний мир. Поэтому основная цель современного учителя - выбрать методы и формы организации учебной деятельности учащихся, которые оптимально соответствуют поставленной цели развития личности.</w:t>
      </w:r>
    </w:p>
    <w:p>
      <w:pPr>
        <w:pStyle w:val="Style18"/>
        <w:spacing w:lineRule="auto" w:line="360" w:before="120" w:after="280"/>
        <w:jc w:val="both"/>
        <w:rPr/>
      </w:pPr>
      <w:r>
        <w:rPr/>
        <w:t>В последние годы все чаще поднимается вопрос о применении современных  педагогических  технологий в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</w:t>
      </w:r>
    </w:p>
    <w:p>
      <w:pPr>
        <w:pStyle w:val="Style18"/>
        <w:spacing w:lineRule="auto" w:line="360" w:before="120" w:after="280"/>
        <w:jc w:val="both"/>
        <w:rPr/>
      </w:pPr>
      <w:r>
        <w:rPr/>
        <w:t>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е творчество, активизировать познавательную деятельность учащегося в процессе обучения иностранным языкам. Современные педагогические технологии такие, как здоровьесберегающие, обучение в сотрудничестве, проектная методика, использование новых информационных технологий, Интернет-ресурсов и т. д.  помогают реализовать личностно-ориентированный подход в обучении, обеспечивают индивидуализацию и дифференциацию обучения с учетом способностей детей, их уровня обученности.</w:t>
      </w:r>
    </w:p>
    <w:p>
      <w:pPr>
        <w:pStyle w:val="Style18"/>
        <w:spacing w:lineRule="auto" w:line="360" w:before="120" w:after="28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120" w:after="28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120" w:after="28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120" w:after="28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120" w:after="280"/>
        <w:jc w:val="both"/>
        <w:rPr>
          <w:b/>
          <w:b/>
        </w:rPr>
      </w:pPr>
      <w:r>
        <w:rPr>
          <w:b/>
        </w:rPr>
        <w:t xml:space="preserve">Использование современных  педагогических технологий  деятельностного  типа  - ключевое направление  ФГОС нового поколения. </w:t>
      </w:r>
    </w:p>
    <w:p>
      <w:pPr>
        <w:pStyle w:val="Style18"/>
        <w:spacing w:lineRule="auto" w:line="360" w:before="120" w:after="280"/>
        <w:jc w:val="both"/>
        <w:rPr/>
      </w:pPr>
      <w:r>
        <w:rPr/>
        <w:drawing>
          <wp:inline distT="0" distB="0" distL="0" distR="0">
            <wp:extent cx="3090545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120" w:after="280"/>
        <w:ind w:firstLine="709"/>
        <w:jc w:val="both"/>
        <w:rPr/>
      </w:pPr>
      <w:r>
        <w:rPr>
          <w:b/>
          <w:i/>
          <w:lang w:eastAsia="en-US"/>
        </w:rPr>
        <w:t>В качестве  адекватных технологий обучения выступает «обучение в сотрудничестве»,  «метод проектов», «технология развития критического мышления»,</w:t>
      </w:r>
      <w:r>
        <w:rPr>
          <w:b/>
          <w:i/>
        </w:rPr>
        <w:t xml:space="preserve"> «исследовательская технология», «</w:t>
      </w:r>
      <w:r>
        <w:rPr>
          <w:rStyle w:val="StrongEmphasis"/>
          <w:i/>
        </w:rPr>
        <w:t>модульное обучение», «интегративный подход в обучении».</w:t>
      </w:r>
      <w:r>
        <w:rPr>
          <w:i/>
        </w:rPr>
        <w:t xml:space="preserve"> </w:t>
      </w:r>
      <w:r>
        <w:rPr>
          <w:lang w:eastAsia="en-US"/>
        </w:rPr>
        <w:t xml:space="preserve"> Большое значение придается данным технологиям, так как здесь осуществляется   смена видов активности:  учебной речевой на учебно-игровую, интеллектуальной и двигательной, требующей физической активности, или  смены видов учебной речевой деятельности с целью предотвращения усталости школьников (говорение сменяется  чтением или письмом и наоборот).  </w:t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3662680" cy="274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Franklin Gothic 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nstantia;Book Antiqua" w:hAnsi="Constantia;Book Antiqua" w:cs="Constantia;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Constantia;Book Antiqua" w:hAnsi="Constantia;Book Antiqua" w:cs="Constantia;Book Antiqua"/>
      <w:sz w:val="19"/>
      <w:szCs w:val="19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rFonts w:ascii="Constantia;Book Antiqua" w:hAnsi="Constantia;Book Antiqua" w:cs="Constantia;Book Antiqua"/>
      <w:i/>
      <w:iCs/>
      <w:sz w:val="19"/>
      <w:szCs w:val="19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2">
    <w:name w:val="Основной текст (2) + Не курсив"/>
    <w:basedOn w:val="Style14"/>
    <w:qFormat/>
    <w:rPr>
      <w:i/>
      <w:iCs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Constantia;Book Antiqua" w:hAnsi="Constantia;Book Antiqua" w:cs="Constantia;Book Antiqua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0" w:after="360"/>
      <w:ind w:firstLine="240"/>
      <w:jc w:val="both"/>
    </w:pPr>
    <w:rPr>
      <w:rFonts w:ascii="Constantia;Book Antiqua" w:hAnsi="Constantia;Book Antiqua" w:cs="Constantia;Book Antiqua"/>
      <w:i/>
      <w:i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1:00Z</dcterms:created>
  <dc:creator>Your User Name</dc:creator>
  <dc:description/>
  <cp:keywords/>
  <dc:language>en-US</dc:language>
  <cp:lastModifiedBy>Your User Name</cp:lastModifiedBy>
  <dcterms:modified xsi:type="dcterms:W3CDTF">2012-01-23T15:44:00Z</dcterms:modified>
  <cp:revision>4</cp:revision>
  <dc:subject/>
  <dc:title/>
</cp:coreProperties>
</file>