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85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85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и финансового обеспечения выполнения муниципальных заданий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Кротов Э.Н.</w:t>
      </w:r>
    </w:p>
    <w:p>
      <w:pPr>
        <w:pStyle w:val="ConsPlusNonformat"/>
        <w:ind w:left="846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Ф.И.О. руководителя  ГРБС)</w:t>
      </w:r>
    </w:p>
    <w:p>
      <w:pPr>
        <w:pStyle w:val="ConsPlusNonformat"/>
        <w:ind w:left="84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9» января 2014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№ </w:t>
      </w:r>
      <w:r>
        <w:rPr>
          <w:rFonts w:cs="Times New Roman" w:ascii="Times New Roman" w:hAnsi="Times New Roman"/>
          <w:sz w:val="28"/>
          <w:szCs w:val="28"/>
          <w:u w:val="single"/>
        </w:rPr>
        <w:t>554.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ля Муниципального бюджетного общеобразовательного учреждения гимназии №2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плановый период 2015 -  201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Оказание муниципальной (-ых)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каждую муниципальную услугу заполняется отдельный раздел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общедоступного бесплатного начального  общего, основного общего,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бучающиеся, дошкольн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557"/>
        <w:gridCol w:w="1556"/>
        <w:gridCol w:w="1556"/>
        <w:gridCol w:w="1839"/>
        <w:gridCol w:w="1697"/>
        <w:gridCol w:w="1556"/>
        <w:gridCol w:w="1416"/>
        <w:gridCol w:w="1698"/>
      </w:tblGrid>
      <w:tr>
        <w:trPr>
          <w:trHeight w:val="36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планового период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выпускников  9 класса, получивших аттестат об основном общем образовании, к общему количеству выпускников 9 класс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4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4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выпускников 11 класса, сдавших ЕГЭ на минимально установленные Рособрнадзором бал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количества выпускников  11 класса, сдавших ЕГЭ на минимально установленные Рособрнадзором баллы, к общему количеству выпускников 11 класс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выпускников 11 класса, продолживших обучение в учреждениях профессион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выпускников  11 класса, продолживших обучение в учреждениях профессионального образования, к общему количеству выпускников 11 класс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ы проверок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личество учебных  дней, пропущенных учащимися по боле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ля обучающихся, питающихся в школьной стол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ое число обучающихся, питавшихся в отчетном периоде, к  общему числу обучающихс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менее  9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 менее 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ы проверок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исло обучающихся, детей дошкольного возраста, которые во время нахождения в образовательном учреждении получили трав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ровень  удовлетворенности родителей (законных представителей)    качеством и доступностью услуг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ношение удовлетворенных качеством и доступностью услуг родителей ( законных представителей) к общему числу опроше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полненность мест в дошкольных групп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дошкольников к количеству мест в дошкольных групп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.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ровень заболеваемости  детей- до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ношение суммарного числа дней, пропущенных дошкольниками по болезни, к числу рабочих дней в году, которые должен провести дошкольник в дошкольной групп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.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исло обоснованных жалоб родителей обучающихся, до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е учреждения и Отделяя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2.  Объем муниципальной услуги (в натуральных показателях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568"/>
        <w:gridCol w:w="1959"/>
        <w:gridCol w:w="1958"/>
        <w:gridCol w:w="1958"/>
        <w:gridCol w:w="1568"/>
        <w:gridCol w:w="1571"/>
        <w:gridCol w:w="1906"/>
      </w:tblGrid>
      <w:tr>
        <w:trPr>
          <w:trHeight w:val="36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планового период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Нелидовского района «Об утверждении стандарта муниципальных услуг реализации образовательных программ в образовательных учреждениях Нелидовского района» от 27.12.2011 № 901-па</w:t>
      </w:r>
    </w:p>
    <w:p>
      <w:pPr>
        <w:pStyle w:val="ConsPlusNonformat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6224"/>
        <w:gridCol w:w="4241"/>
      </w:tblGrid>
      <w:tr>
        <w:trPr>
          <w:trHeight w:val="36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1. В устной форме личн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Краткое изложение процедур оказания муниципальной услуг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По мере поступления устных обра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 xml:space="preserve">2. Информационные стенды (уголки получателей услуг), размещаемые в помещениях образовательного учреждения,  в Отделе образования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/>
              <w:t>В Учреждении.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Краткое изложение процедур оказания муниципальной услуги: режим работы, перечень реализуемых в ОУ образовательных программ, информация о системе дополнительного образования, о процедуре и условиях приема в ОУ, о дополнительных платных образовательных услугах, о программе развития ОУ, информация о достижениях ОУ, сведения об организации питания в ОУ  и т.д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По мере внесения изменений и дополнений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3. Взаимодействие с семьями родителей (законных представителей) обучающихс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Проведение родительских собраний, индивидуальных консультаци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По мере внесения изменений и дополнений, но не реже чем 1 раз в квартал</w:t>
            </w:r>
          </w:p>
        </w:tc>
      </w:tr>
      <w:tr>
        <w:trPr>
          <w:trHeight w:val="551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4. По телефон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/>
              <w:t>По мере поступления звонк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я  для досрочного прекращения исполнения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квидация, реорганизация учреждения и иные основания,предусмотренные нормативно-правовыми актами РФ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рган, устанавливающий  цены  (тарифы)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администрации Нелидовского района Тве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  <w:gridCol w:w="419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Нелидовского района от 30.08.2013 № 698-па «О родительской плате за присмотр и уход за детьми в муниципальных бюджетных дошкольных образовательных учреждениях и дошкольных группах общеобразовательных учреждений муниципального образования «Нелидовский район» Тверской области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0,00 руб. в меся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 &lt;1&gt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164"/>
        <w:gridCol w:w="8111"/>
      </w:tblGrid>
      <w:tr>
        <w:trPr>
          <w:trHeight w:val="48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тчеты по итогам работы Гимнзии №2 в учебных четвертях и 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Публичный доклад образовательного учреждения по итогам  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роверка готовности Гимнзии №2  к началу 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ссия по приемке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Комплексные  и тематические проверки  Гимнзии №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лану муниципального контроля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305"/>
        <w:gridCol w:w="2107"/>
        <w:gridCol w:w="1912"/>
        <w:gridCol w:w="2771"/>
        <w:gridCol w:w="2771"/>
        <w:gridCol w:w="2061"/>
      </w:tblGrid>
      <w:tr>
        <w:trPr>
          <w:trHeight w:val="7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, утвержденное в муниципальном задании на отчетный финансов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полученное с нарастающим  итогом с начала текущего финансового 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значения к плановому значению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оце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 &lt;1&gt;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0 июня текущего г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&lt;1&gt; 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/>
        <w:t xml:space="preserve"> 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5:00Z</dcterms:created>
  <dc:creator>comp</dc:creator>
  <dc:description/>
  <cp:keywords/>
  <dc:language>en-US</dc:language>
  <cp:lastModifiedBy>User</cp:lastModifiedBy>
  <cp:lastPrinted>2014-01-16T15:20:00Z</cp:lastPrinted>
  <dcterms:modified xsi:type="dcterms:W3CDTF">2014-01-17T13:13:00Z</dcterms:modified>
  <cp:revision>10</cp:revision>
  <dc:subject/>
  <dc:title>Приложение 1</dc:title>
</cp:coreProperties>
</file>