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ИМНАЗИИ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(Я.М. Стулова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каз № 1/41 от «01» сентября 2016г.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о порядке приёма, перевода и отчисления обучающихс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бюджетном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имназии №2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нято педагогическим совето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зии №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токол №1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от «29» августа 2016 год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 xml:space="preserve">Оглавление: </w:t>
      </w:r>
    </w:p>
    <w:p>
      <w:pPr>
        <w:pStyle w:val="Normal"/>
        <w:autoSpaceDE w:val="false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Общие положения ..............................................................................................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в Гимназию №2...................................................................... 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Порядок приема в 1-й класс ..............................................................................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ема в 10-й класс ............................................................................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еревода обучающихся в следующий класс, а также из одной образовательной организации в другую………………………………………...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тчисления обучающихся из Гимназии №2………………………..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ительные положения…………………………………………………...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я №1,2,3…………………………………………………………….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г. №124-ФЗ «Об  основных гарантиях прав ребёнка в Российской Федерации» с изменения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2 января 2014 г. №32 «Об утверждении порядка приёма граждан 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30 августа 2013 г. №1015 «Об утверждении порядка организации и 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2.03.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ым положением об общеобразовательном учреждении, утверждённым Постановлением правительства РФ от 19.03.2001 г. №196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Гимназии №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Целью настоящего Положения является обеспечение общедоступного начального общего, основного общего, среднего общего образования по основным общеобразовательным программам, установление порядка приема, перевода и выбытия обучающихся в Муниципальном бюджетном общеобразовательном учреждении гимназии №2 (далее – Гимназия №2) на ступени начального общего, основного общего, среднего общего образования. </w:t>
      </w:r>
    </w:p>
    <w:p>
      <w:pPr>
        <w:pStyle w:val="Normal"/>
        <w:autoSpaceDE w:val="false"/>
        <w:rPr>
          <w:rFonts w:ascii="Arial" w:hAnsi="Arial" w:cs="Arial"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 xml:space="preserve">2. Порядок приема в Гимназию №2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Приём граждан в Гимназию №2, а также перевод обучающихся из других образовательных организаций производится в течение всего года во все клас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риёме граждан в Гимназию №2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  по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имназия №2 обеспечивает приём всех подлежащих обучению детей, проживающих на территории микрорайона. Приём детей, не проживающих на закреплённой территории, Гимназия №2 осуществляет при наличии свободных мест. Вакантными являются места в классах, имеющих наполняемость менее 25 челове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Отсутствие регистрации по месту жительства не является причиной отказа в приеме документов и зачислении в Гимназию №2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ём граждан в Гимназию №2 осуществляется без вступительных испытаний (процедур отбора, конкурса) и не может быть обусловлен внесением родителями (законными представителями) денежных средств либо иного имущества в пользу Гимназии №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ностранные граждане пользуются правом на получение образования наравне с гражданами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Гимназия №2 обязана знакомить поступающего и/или его родителей (законных представителей) со своим Уставом, лицензией на осуществление 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ё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ем граждан в Гимназию №2  осуществляется по личному заявлению  родителей (законных представителей) ребё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, отчество (последнее – при наличи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ата и место рожд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) адрес места жительства ребёнка, его родителей (законных представителей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фамилия, имя, отчество (последнее – при наличии)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) контактные телефоны родителей (законных представителей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одители (законные представители) ребёнка предъявляют  оригинал свидетельства о рождении ребенка или документ, подтверждающий родство заявителя, свидетельство (справку)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иёме в Гимназию №2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ние предоставления других документов в качестве основания для приёма детей в Гимназию №2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1. Прием обучающихся в Гимназию №2 оформляется приказом директора гимназии и доводится до сведения родителей (законных представителей). </w:t>
      </w:r>
    </w:p>
    <w:p>
      <w:pPr>
        <w:pStyle w:val="Default"/>
        <w:jc w:val="both"/>
        <w:rPr>
          <w:rFonts w:ascii="Arial" w:hAnsi="Arial" w:cs="Arial"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 xml:space="preserve">3. Порядок приема в 1-й класс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 В первый класс Гимназии №2 принимаются дети, проживающие на территории микрорайона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По обоснованному заявлению родителей (законных представителей) и ходатайству директора Гимназии №2 учредитель вправе разрешить приём детей в Гимназию №2 для обучения в более раннем возраст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имназия №2 по просьбе родителей (законных представителей), при наличии необходимых условий, может организовать предварительное психолого-педагогическое тестирование для изучения уровня готовности ребёнка к обучению в школе. Результаты такого тестирования носят рекомендательный характер и не являются основанием для отказа в приёме ребёнка в шко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 Прием граждан в Гимназию №2  осуществляется по личному заявлению  родителей (законных представителей) ребё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, отчество (последнее – при наличи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ата и место рожд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) адрес места жительства ребёнка, его родителей (законных представителей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фамилия, имя, отчество (последнее – при наличии)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) контактные телефоны родителей (законных представителей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зачисления детей в первый класс необходимы следующие документы, кроме личного заяв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видетельство (справку)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ние предоставления других документов в качестве основания для приёма детей в Гимназию №2 не допуск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ем заявлений в первый класс Гимназии №2 начинается не позднее 1 февраля и завершается не позднее 31 августа текущего 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кументы, представленные родителями (законными представителями), регистрируются секретарё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 каждого ребёнка, зачисленного в Гимназию №2, заводится личное дело, в котором хранятся все сданные при приёме и иные документы.</w:t>
      </w:r>
    </w:p>
    <w:p>
      <w:pPr>
        <w:pStyle w:val="Normal"/>
        <w:autoSpaceDE w:val="false"/>
        <w:rPr>
          <w:rFonts w:ascii="Arial" w:hAnsi="Arial" w:cs="Arial"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 xml:space="preserve">4. Порядок приема в 10-й класс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Приём граждан в Гимназию №2 на уровень среднего общего образования осуществляется по личному заявлению совершеннолетнего обучающегося  при предъявлении оригинала документа, удостоверяющего личность, документа государственного образца об основном общем образо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В десятые классы Гимназии №2 принимаются выпускники девятых классов, получившие основное общее образова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плектование десятых классов проводится Гимназией №2 с соблюдением принципов общедоступности и бесплатности получения всеми гражданами среднего обще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имущественным правом поступления в десятый класс Гимназии №2 пользуются выпускники 9-х классов, наиболее успешно прошедшие государственную итоговую аттестацию за курс основного общего образования и получившие рекомендации педагогического 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ем заявлений начинается после получения обучающимися аттестатов об основном общем образован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Подающим документы в 10 класс может быть отказано в приеме по причине отсутствия свободных мест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>5. Порядок перевода обучающихся в следующий класс, а также из одной образовательной организации в друг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перевода обучающихся в следующий класс определяется Положением о промежуточной аттестации обучающихся Гимназии №2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5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Перевод обучающихся из одного класса в другой осуществляется на основании заявления </w:t>
      </w:r>
      <w:r>
        <w:rPr>
          <w:color w:val="000000"/>
          <w:sz w:val="28"/>
          <w:szCs w:val="28"/>
        </w:rPr>
        <w:t>родителей (законных представителей) при наличии свободных мест в классе и в интересах и с согласия обучающего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 Перевод обучающегося из другой образовательной организации осуществляется на основании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>родителей (законных представителей) только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5. Обучающиеся имеют право на перевод в другую образовательную организацию, реализующую общеобразовательную программу соответствующего уров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перевода обучающегося по инициативе его родителей (законных представителей)  совершеннолетний обучающийся или родители (законные представители) несовершеннолетнего обучающегося обращаются в выбранную организацию с запросом о наличии свободных мест, при отсутствии свободных мест –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,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7. В заявлении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обучающего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 и профиль обучения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принимающей организации. В случае переезда в другую местность указывается населённый пункт, субъект 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8. На основании заявления об отчислении в порядке перевода исходная организация в трёхдневный срок издаёт приказ об отч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Исходная организация выдаёт совершеннолетнему  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 обучающего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карту обучающего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ель успеваемости обучающегося по четвертям (триместрам, полугодиям) текущего учебного года и табель текущей успеваемости в незаконченной четверти (триместре, полугодии) по всем изучавшимся предметам, заверенные печатью Гимназии №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т об основном общем образовании (для обучающихся, ранее завершивших основное общее образова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0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1. Указанные в пункте 5.9. настоящего Положения документы представляются совершеннолетним  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  обучающегося или родителя (законного представителя) несовершеннолетнего обучающего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ёх рабочих дней после приёма заявления и документов, указанных в пункте 5.9. настоящего Положения, с указанием даты зачисления и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4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 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>6. Порядок отчисления обучающихся из Гимназии №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1. Образовательные отношения прекращаются в связи с отчислением обучающегося из Гимназии №2: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осрочно по основаниям, установленным в пп. 6.3 – 6.8. данного Положения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2. Основанием к отчислению обучающихся в связи с завершением среднего общего образования является успешное освоение ими образовательной программы, прохождения государственной итоговой аттестации и получение документа государственного образца о соответствующем уровне образования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3. Отчисление по состоянию здоровья производится только с согласия родителей (законных представителей) по заключению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граниченными возможностями здоровья и т.д.) не может осваивать программу общего образования, реализуемую Гимназией №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лучае, если обучающийся способен обучаться по указанной программе, но в силу заболевания не имеет физической возможности посещать занятия, Гимназия №2 обеспечивает ему надомное (индивидуальное) обучение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4. Отчисление обучающегося в связи с переводом в другую образовательную организацию, реализующую общеобразовательную программу соответствующего уровня, по заявлению родителей (законных представителей)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5. Отчисление обучающегося в связи с переменой места жительства (выезд за пределы города) производится на основании заявления родителей (законных представителей), в котором указывается место его дальнейшего обучения и при наличии документа, подтверждающего переезд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6. По согласию родителей (законных представителей) комиссия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15 лет, может оставить школу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6.7. По решению Гимназии №2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, из Гимназии №2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Гимназии №2 оказывает отрицательное влияние на других обучающихся, нарушает их права и права работников Гимназии №2, а также нормальное функционирование Гимназии №2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Гимназия №2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Гимназии №2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8. Гимназия №2 несёт ответственность за организацию учё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4F81B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F81BC"/>
          <w:sz w:val="28"/>
          <w:szCs w:val="28"/>
        </w:rPr>
        <w:t>7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1. Спорные вопросы по приёму, переводу, отчислению, возникающие между родителями (законными представителями), обучающимися и администрацией Гимназии №2, регулируются муниципальной конфликтной комиссией на основании письменного заявления родителей (законных предста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 Положению о порядке приёма, перевода и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числения обучающихся 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ниципальном бюджетном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образовательном учрежде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иректору 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Я.М. Стулов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 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го (ей) по адрес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ЯВЛЕНИЕ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рошу принять моего ребенка 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ервый класс Вашей школы. Ребёнок посещал детский сад № ______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Сведения о родителях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Ф.И.О. отца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 работы 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лжность 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Ф.И.О. матери</w:t>
      </w:r>
      <w:r>
        <w:rPr>
          <w:color w:val="000000"/>
        </w:rPr>
        <w:t xml:space="preserve"> 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работы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Уставом, Лицензией, Свидетельством об аккредитации, нормативны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ами и образовательной программой Гимназии №2 ознакомлен(а). Разреша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у персональ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ь  __________________                                   «___» _______   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 Положению о порядке приёма, перевода и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числения обучающихся 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ниципальном бюджетном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образовательном учрежде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иректору 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Я.М. Стулов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 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го (ей) по адрес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ЯВЛ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принять моего сына (дочь)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дата рождения полност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_________ класс Вашей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был (а) из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аемый язык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Сведения о родителях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Ф.И.О. отца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 работы 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лжность 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Ф.И.О. матери</w:t>
      </w:r>
      <w:r>
        <w:rPr>
          <w:color w:val="000000"/>
        </w:rPr>
        <w:t xml:space="preserve"> 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работы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Уставом, Лицензией, Свидетельством об аккредитации, нормативны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ами и образовательной программой Гимназии №2 ознакомлен(а). Разреша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у персональ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ь  __________________                                   «___» _______   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 Положению о порядке приёма, перевода и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числения обучающихся 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ниципальном бюджетном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образовательном учрежде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иректору Гимназии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Я.М. Стулов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 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го (ей) по адрес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ЯВЛ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принять меня в 10-й класс Гимназии №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ончил(а) ____ классов школы (гимназии) № ______. Изучал(а) _________________язы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, Свидетельством об аккредитации, нормативными документами и образовательной программой Гимназии №2 ознакомлен(а). Разрешаю обработку персональных данных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Сведения о родителях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Ф.И.О. отца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 работы 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лжность 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Ф.И.О. матери</w:t>
      </w:r>
      <w:r>
        <w:rPr>
          <w:color w:val="000000"/>
        </w:rPr>
        <w:t xml:space="preserve"> 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работы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й телефон 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 __________________                                   «___» _______   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17:00Z</dcterms:created>
  <dc:creator>Кротов</dc:creator>
  <dc:description/>
  <cp:keywords/>
  <dc:language>en-US</dc:language>
  <cp:lastModifiedBy>Янина</cp:lastModifiedBy>
  <cp:lastPrinted>2014-05-13T18:34:00Z</cp:lastPrinted>
  <dcterms:modified xsi:type="dcterms:W3CDTF">2017-02-01T16:47:00Z</dcterms:modified>
  <cp:revision>24</cp:revision>
  <dc:subject/>
  <dc:title/>
</cp:coreProperties>
</file>