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  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29.08.201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1/23 от 02.09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ind w:left="-1080"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деятельности логопедического пункта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и №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овая редакция)</w:t>
      </w:r>
    </w:p>
    <w:p>
      <w:pPr>
        <w:pStyle w:val="Normal"/>
        <w:spacing w:before="280" w:after="280"/>
        <w:ind w:left="-540" w:hanging="0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172720</wp:posOffset>
                </wp:positionV>
                <wp:extent cx="67741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0pt;mso-wrap-distance-left:9.05pt;mso-wrap-distance-right:9.05pt;mso-wrap-distance-top:0pt;mso-wrap-distance-bottom:0pt;margin-top:13.6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firstLine="9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Общее полож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егулирует работу логопедического пункта (далее – логопункта) на базе Муниципального бюджетного общеобразовательного учреждения гимназии №2 (далее – гимназ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Логопункт в гимназии организуется для оказания практической помощи детям дошкольного и школьного возраста  с фонетическим, фонетико-фонематическим и общим недоразвитием ре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сновными задачами логопункт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существление необходимой коррекции речевых нарушений у детей дошкольного и школьного возрас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устной и письменной реч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произвольного внимания к звуковой стороне реч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паганда логопедических занятий среди педагогов гимназии, родителей воспитанников (лиц их заменяющих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логопедической работы в соответствии с возможностями, потребностями и интересами дошкольника и школьн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Логопункт при гимназии открывается в зависимости от количества детей  с речевой патолог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коррекционной работы на логопункте  – не больше 2 лет (в зависимости от тяжести нарушения реч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деятельности логопунк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1. На логопункте при гимназии предусматривается четкая организация всего коррекционного процесса. Она обеспечив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ым обследованием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ым составлением расписаний  зан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м подгрупповой и индивидуальной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ащением логопункта необходимым оборудованием и наглядными пособ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вместной работой логопеда с педагогами и родителями.</w:t>
      </w:r>
    </w:p>
    <w:p>
      <w:pPr>
        <w:pStyle w:val="TextBody"/>
        <w:spacing w:lineRule="auto" w:line="240"/>
        <w:rPr/>
      </w:pPr>
      <w:r>
        <w:rPr/>
        <w:t xml:space="preserve">2. Логопед гимназии занимается с детьми, имеющими речевые нарушения: фонетическое, фонетико-фонематическое, нерезко выраженное общее недоразвитие речи, общее недоразвитие речи, нарушение письменной речи. </w:t>
      </w:r>
    </w:p>
    <w:p>
      <w:pPr>
        <w:pStyle w:val="TextBody"/>
        <w:spacing w:lineRule="auto" w:line="240"/>
        <w:rPr/>
      </w:pPr>
      <w:r>
        <w:rPr/>
        <w:t>3. Акцент в своей работе логопед ставит на фронтальную (групповую и подгрупповую) работу по преодолению и предупреждению нарушений письма и чтения. Выявленные в ходе обследования дети с тяжелыми нарушениями речи (заикание), направляются на ПМПК с целью перевода их в коррекционное учреждение</w:t>
      </w:r>
      <w:r>
        <w:rPr>
          <w:rStyle w:val="FootnoteCharacters"/>
          <w:rStyle w:val="FootnoteAnchor"/>
        </w:rPr>
        <w:footnoteReference w:id="2"/>
      </w:r>
      <w:r>
        <w:rPr/>
        <w:t>. Данная категория детей не получает логопедическую помощь на логопункте.</w:t>
      </w:r>
    </w:p>
    <w:p>
      <w:pPr>
        <w:pStyle w:val="TextBody"/>
        <w:spacing w:lineRule="auto" w:line="240"/>
        <w:rPr/>
      </w:pPr>
      <w:r>
        <w:rPr/>
        <w:t>4. Прием воспитанников с недостатками речи производится в течение всего учебного года по мере освобождения мест.</w:t>
      </w:r>
    </w:p>
    <w:p>
      <w:pPr>
        <w:pStyle w:val="TextBody"/>
        <w:spacing w:lineRule="auto" w:line="240"/>
        <w:rPr/>
      </w:pPr>
      <w:r>
        <w:rPr/>
        <w:t>5. Выявление воспитанников с нарушением речи проводится с 1 по 15 сентября и с 15 по 30 мая текущего учебного года.</w:t>
      </w:r>
    </w:p>
    <w:p>
      <w:pPr>
        <w:pStyle w:val="TextBody"/>
        <w:spacing w:lineRule="auto" w:line="240"/>
        <w:rPr/>
      </w:pPr>
      <w:r>
        <w:rPr/>
        <w:t>6. Основной формой коррекционной работы являются индивидуальные и групповые занятия. Из детей, зачисленных на логопункт, формируются группы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1708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наруше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в группе (чел.)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ОН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НВОН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ФФН и Ф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нарушением письма, обусловленным ОН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нарушением письма, обусловленным НВОН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нарушением письма, обусловленным ФН и ФФН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икающиес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 недостатками произношения отдельных звук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 7</w:t>
            </w:r>
          </w:p>
        </w:tc>
      </w:tr>
    </w:tbl>
    <w:p>
      <w:pPr>
        <w:pStyle w:val="TextBody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/>
      </w:pPr>
      <w:r>
        <w:rPr/>
        <w:t>7. Коррекционные занятия гимназии проводятся с 15 сентября по 15 мая включительно текущего учебного год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/>
        <w:t xml:space="preserve">8. </w:t>
      </w:r>
      <w:r>
        <w:rPr>
          <w:sz w:val="28"/>
          <w:szCs w:val="28"/>
        </w:rPr>
        <w:t>Занятия с детьми на логопункте проводятся ежедневно как в часы, свободные от занятий в режиме дня, так и во время их проведения, по согласованию с администрацией гимназии. Индивидуальные коррекционные занятия с каждым ребенком проводятся не реже 2 раз в неделю. Продолжительность занятий - 15-20 мин. Перерывы между индивидуальными занятиями - 5 минут. Групповые коррекционные занятия проводятся по расписанию логопеда, продолжительность занятий - до 40 минут. Перерывы между фронтальными занятиями составляют 10—15 минут.</w:t>
      </w:r>
    </w:p>
    <w:p>
      <w:pPr>
        <w:pStyle w:val="TextBody"/>
        <w:spacing w:lineRule="auto" w:line="240"/>
        <w:rPr/>
      </w:pPr>
      <w:r>
        <w:rPr/>
        <w:t>9. Материал для занятий должен отвечать коррекционным задачам и соответствовать возрасту и индивидуальным особенностям ребенк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Ответственность за обязательное посещение логопедических занятий возлагается на логопеда, родителей, педагогов и администрацию гимназии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ля фиксирования коррекционного процесса логопед ведет на логопункте  соответствующую документацию </w:t>
      </w:r>
      <w:r>
        <w:rPr>
          <w:sz w:val="28"/>
          <w:szCs w:val="28"/>
        </w:rPr>
        <w:t xml:space="preserve">(согласно формулировкам, данным в </w:t>
      </w:r>
      <w:r>
        <w:rPr>
          <w:bCs/>
          <w:sz w:val="28"/>
          <w:szCs w:val="28"/>
        </w:rPr>
        <w:t>инструктивном письме Министерства образования РФ от 14.12.2000 №2 «Об организации работы логопедического пункта общеобразовательного учреждения»</w:t>
      </w:r>
      <w:r>
        <w:rPr>
          <w:sz w:val="28"/>
          <w:szCs w:val="28"/>
        </w:rPr>
        <w:t xml:space="preserve">). Перечень  </w:t>
      </w:r>
      <w:r>
        <w:rPr>
          <w:bCs/>
          <w:sz w:val="28"/>
          <w:szCs w:val="28"/>
        </w:rPr>
        <w:t>обязательной</w:t>
      </w:r>
      <w:r>
        <w:rPr>
          <w:sz w:val="28"/>
          <w:szCs w:val="28"/>
        </w:rPr>
        <w:t xml:space="preserve"> документаци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-        список обучающихся (воспитанников), имеющих нарушения в развитии устной и    письменной речи (заполняется по результатам обследования обучающихся),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 речевая карта,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-        журнал логопедических занятий (возможен электронный вариант),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-       отчет о работе и результатах обучения в логопедическом пункте за учебный год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2. На логопеда 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учителей городских и сельских образовательных учреждений. Оплата труда логопеда, работающего на логопункте при гимназии, производится из расчета 20 часов в неделю, из них 2 часа на организационную и методическую работу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Участники образовательного процесса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енок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; учитель начальных классов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-Логопед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. Логопедом назначаются лица, имеющие дефектологическое образование с  прохождением курсов по переподготовке по специальности “Логопедия”. Логопед назначается и увольняется в порядке, установленном для педагогов образовательных учреждений, предусмотренном законодательством РФ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2. Логопед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ет консультативную помощь воспитателям и родителям дете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) информирует педагогический совет гимназии о задачах, содержании и результатах работы на логопункте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г) участвует в работе городского методического объединения логопедо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д) повышает свою профессиональную квалификацию и аттестуется согласно действующим нормативным документам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ставляет ежегодный отчет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>свободно выбирает и использует методики для обследования речевого развития детей старшего дошкольного и младшего школьного возраста, а также обучения, коррекции и воспитания, учебные пособия и материалы, методы оценки знания воспитанник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Материально-техническая база и финансовое обеспечение работы логопун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. Для логопункта выделяется кабинет, отвечающий санитарно-гигиеническим требованиям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администрацию гимназии возлагается ответственность за оборудование логопункта, его санитарное состояние и ремонт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3. Логопункт финансируется  гимназией, в ведении которой он находитс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4. В кабинете логопункта должно находиться следующее оборудование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) Парты – столы по количеству детей. Подставки для карандашей и ручек. Пеналы с раздаточным материал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2) Классная доска, расположенная на уровне роста дет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3) Шкафы или полки в достаточном количестве для наглядных пособий, дидактических игр и методической литературы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стенное зеркало 50x100 см для индивидуальной работы над звукопроизношение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5) Зеркало индивидуальные по количеству детей, занимающихся коррекцией звукопроизнош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6) Стол возле настенного зеркала для индивидуальной работы с ребенком и несколько стулье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7) Набор логопедических зондов (шпатели), этиловый спирт для их обработки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борное полотн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9) Технические средства (магнитофон, компьютер, ноутбук)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0) Настенная касса бук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1) Настенная слоговая таблиц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12) Индивидуальные кассы букв и слогов на каждого ребенка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3) Стандартная таблица букв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4) Наглядный материал, используемый при обследовании детей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5) Наглядный материал по развитию речи, систематизированный в конвертах                     или папках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6) 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7) Различные речевые игры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8)  Методическая литература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9)Настенные часы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20) Полотенце, мыло и бумажные салфетки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Кабинет логопункта должен быть эстетично оформлен.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евую школу, речевой центр и т.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5:00Z</dcterms:created>
  <dc:creator>Екатерина</dc:creator>
  <dc:description/>
  <cp:keywords/>
  <dc:language>en-US</dc:language>
  <cp:lastModifiedBy>Кротов</cp:lastModifiedBy>
  <cp:lastPrinted>2010-11-25T14:03:00Z</cp:lastPrinted>
  <dcterms:modified xsi:type="dcterms:W3CDTF">2014-05-18T11:15:00Z</dcterms:modified>
  <cp:revision>8</cp:revision>
  <dc:subject/>
  <dc:title>Положение</dc:title>
</cp:coreProperties>
</file>