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Гимназии №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 Я.М. Стулов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каз №1/23  от 02.09.2013 г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ение к Положению о портфолио обучающегося основной ступени Муниципального бюджетного общеобразовательного учреждения гимназии №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ереходом на ФГОС ООО второго поко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овая редакц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ртфолио пятиклассника Муниципального бюджетного общеобразовательного учреждения гимназии №2</w:t>
      </w:r>
    </w:p>
    <w:p>
      <w:pPr>
        <w:pStyle w:val="Normal"/>
        <w:rPr/>
      </w:pPr>
      <w:r>
        <w:rPr>
          <w:sz w:val="24"/>
          <w:szCs w:val="24"/>
        </w:rPr>
        <w:t>«Портфолио пятиклассника» – инструмент оценки динамики образовательных достижений ученика, в том числе в сфере освоения таких средств самоорганизации собственной учебной деятельности, как самоконтроль, самооценка, рефлексия и т.д.</w:t>
      </w:r>
    </w:p>
    <w:p>
      <w:pPr>
        <w:pStyle w:val="Normal"/>
        <w:rPr/>
      </w:pPr>
      <w:r>
        <w:rPr>
          <w:sz w:val="24"/>
          <w:szCs w:val="24"/>
        </w:rPr>
        <w:t>«Портфолио пятиклассника» позволяет оценивать достижения учащегося с точки зрения формирования и развития универсальных учебных действий обучающихся: способности ученика самостоятельно успешно усваивать новые знания, формировать умения и компетентности, включая самостоятельную организацию этого процесса.</w:t>
      </w:r>
    </w:p>
    <w:p>
      <w:pPr>
        <w:pStyle w:val="Normal"/>
        <w:rPr/>
      </w:pPr>
      <w:r>
        <w:rPr>
          <w:sz w:val="24"/>
          <w:szCs w:val="24"/>
        </w:rPr>
        <w:t>В левой колонке таблицы перечислены разделы «Портфолио пятиклассника», правая колонка таблицы показывает, какие именно универсальные учебные действия формируются и развиваются у обучающегося при работе с этим разделом портфолио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44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ы «Портфолио пятиклассника»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ниверсальные учебные действия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1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Знакомьтесь это 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ниверсальные учебные действия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Формирование основ идентичности лично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Ознакомление с миром професс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Осознание этнической принадлежности и культурной идентично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Формирование чувства сопричастности своей Родине, народу, истори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Развитие Я-концепции и самооценки личности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равственно-этическая ориент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Развитие толерант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Ориентация в нравственном содержании и смысле как собственных поступков так и поступков окружающих люд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Знание основных моральных но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Формирование моральной самооцен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Развитие доброжелательности, готовности к сотрудничеству и дружб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универсальные учебные действ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отребность ребенка в общении со взрослым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Коммуникация как взаимодействие и коммуникация как сотрудничество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я школа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ниверсальные учебные действия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равственно-этическая ориентац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Развитие доброжелательности, позитивного отношения к жиз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Формирование  установки на здоровый и безопасный образ жиз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Знание основных моральных нор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Формирование умения противостоять действиям и влияниям, представляющим угрозу жизни, здоровья, личной безопасности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3.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й класс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ниверсальные учебные действия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равственно-этическая ориентац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Развитие доброжелательности, доверия и внимательност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Развитие эмпатии и эмоционально-нравственной отзывчивост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Формирование единого и целостного образа мира, развитие толерантност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Ориентация в нравственном содержании и смысле как собственных поступков так и поступков окружающих люде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Знание основных моральных норм, формирование моральной самооценк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Выделение нравственного содержания поступков на основе различения персональных и моральных норм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универсальные 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Потребность ребенка в общении со сверстник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Владение определенными средствами общ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Коммуникация как взаимодействие и коммуникация как сотрудничество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4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и учебные достижен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ниверсальные учебные действ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Формирование ценностных ориентиров и смысла учебной деятельно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 универсальные учебные действ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Умение учиться и способность к организации свое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Умение контролировать процесс и результаты свое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Умение адекватно оценивать свою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Умение адекватно воспринимать оценку со сторон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Умение планировать свою деятельность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Формирование целеустремленности и настойчивости в достижении ц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Готовность к преодолению труднос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Формирование основ оптимистического восприятия мир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2"/>
              </w:rPr>
              <w:t>Познавательные универсальные учебные действ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Общеучебные универсальные действия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ниверсальные логические действ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Коммуникация как взаимодействие и коммуникация как сотрудничество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5.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и достижен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ниверсальные учебные действ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Развитие Я-концепции и самооценки личности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равственно-этическая ориент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Формирование моральной самооценк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 универсальные учебные действ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Умение учиться и способность к организации свое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мение контролировать процесс и результаты свое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мение адекватно оценивать свою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мение адекватно воспринимать оценку со сторон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Формирование целеустремленности и настойчивости в достижении ц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Формирование основ оптимистического восприятия мира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6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и проектные работ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ниверсальные учебные действ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Формирование ценностных ориентиров и смысла учебной деятельно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 универсальные учебные действ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Умение учиться и способность к организации свое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Умение контролировать процесс и результаты свое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Умение адекватно оценивать свою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Умение адекватно воспринимать оценку со сторо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Умение взаимодействовать со взрослыми и со сверстниками в учебной деятельно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2"/>
              </w:rPr>
              <w:t>Познавательные универсальные учебные действ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Общеучебные универсальные действ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Универсальные логические действ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оммуникация как взаимодействие и коммуникация как сотрудничество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7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желания и отзыв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ниверсальные учебные действ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Развитие Я-концепции и самооценки личности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равственно-этическая ориент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sz w:val="22"/>
              </w:rPr>
            </w:pPr>
            <w:r>
              <w:rPr>
                <w:sz w:val="22"/>
              </w:rPr>
              <w:t>Развитие толерант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sz w:val="22"/>
              </w:rPr>
            </w:pPr>
            <w:r>
              <w:rPr>
                <w:sz w:val="22"/>
              </w:rPr>
              <w:t>Формирование моральной самооценк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 универсальные учебные действ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Умение учиться и способность к организации своей деятельно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мение адекватно воспринимать оценку со стороны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2"/>
              </w:rPr>
              <w:t>Коммуникативные универсальные учебные действ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b/>
                <w:b/>
                <w:sz w:val="22"/>
              </w:rPr>
            </w:pPr>
            <w:r>
              <w:rPr>
                <w:sz w:val="22"/>
              </w:rPr>
              <w:t>Коммуникация как взаимодействие и коммуникация как сотрудничество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3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9:00Z</dcterms:created>
  <dc:creator>вр</dc:creator>
  <dc:description/>
  <cp:keywords/>
  <dc:language>en-US</dc:language>
  <cp:lastModifiedBy>Кротов</cp:lastModifiedBy>
  <cp:lastPrinted>2014-05-17T16:40:00Z</cp:lastPrinted>
  <dcterms:modified xsi:type="dcterms:W3CDTF">2014-05-17T13:42:00Z</dcterms:modified>
  <cp:revision>10</cp:revision>
  <dc:subject/>
  <dc:title/>
</cp:coreProperties>
</file>