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180"/>
        <w:jc w:val="center"/>
        <w:rPr/>
      </w:pPr>
      <w:r>
        <w:rPr/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Совета гимназии от 10.04.2014 г. №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каз № 92/2 от 11.04.2014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90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награждении премией «Золотая Ника»</w:t>
      </w:r>
    </w:p>
    <w:p>
      <w:pPr>
        <w:pStyle w:val="Normal"/>
        <w:ind w:left="-900" w:firstLine="9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новая редакция)</w:t>
      </w:r>
    </w:p>
    <w:p>
      <w:pPr>
        <w:pStyle w:val="Normal"/>
        <w:ind w:left="-900" w:firstLine="9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-90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Гимназическое образование – это воспитание личности, ценностно-ориентированной на знания, культуру, творчество, постоянно стремящейся к самосовершенствованию и самообразованию. Создавая традиции гимназии, Совет гимназии учредил премию «Золотая Ника».</w:t>
      </w:r>
    </w:p>
    <w:p>
      <w:pPr>
        <w:pStyle w:val="Normal"/>
        <w:ind w:left="-900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емии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образования как одного из главных способ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развития и самовыражения личности, её самоутвер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имулирование познавательной активности и твор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гимназистов в урочное и внеурочное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-исследовательской и твор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едаг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обучающихся,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общественности к участию в совершенствовании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по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премии «Золотая Ника» являются Совет гимназ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гимназии и Совет ученическ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ем премии может стать любой участник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мии утверждаются номинации, которые могу корректир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«Эврика» - за особые успехи в изучении наук различного профиля, высокие результаты науч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рудит» - за особые успехи в изучении наук различного профиля, высокие результаты  участия в научно-познавательных конкурсах и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ение с увлечением» - за особые успехи в учёбе, творческой и общественной деятельности выпускника начальной ступен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рытие года» - за творческие работы, оригинально решённые проекты, победившие или ставшие призёрами конкурсов регионального и федерально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рыв года» - за особые, исключительные успехи в области научно-исследовательской, творческой, обще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е достижения» - за высокие достижения в различных видах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ое признание» - за практическую помощь в реализации инициатив гимназии, творческое сотрудничество со всеми участниками образовательного процес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ат – двадцать первый век» - за успехи в области применения информационно-коммуникационных технолог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склюзивный гимназист» - за активное участие в творческой и общественной жизни гимназии, проявление исключительных человеческих каче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ный шок» - за особые успехи в освоении наследия мировой и отечественн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премии могут номинировать на специальный приз «Золо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» общественных деятелей, внесших особый вклад в развитие гимназ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рядок выдвижения кандид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выдвижение кандидатов на получение премии име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гимназ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ий сов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фед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я юного исследова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 ученического само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выдви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соискание премии могут выдвигаться педагоги, гимназисты, родители, коллект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церемонии вручения премии определяются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материалов – до 1 апреля текуще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определение победителей – до 10 апреля текуще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ремией – в срок с 10 по 25 апреля текущего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на заседании Совета гимназ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ксируются в протоколах Совета гимназ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ручается знак отличия – статуэтка древнегреческой богини Победы «Золотая 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на торжественной церемонии вручения премии «Золотая Ника».</w:t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2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15:00Z</dcterms:created>
  <dc:creator>Кротов</dc:creator>
  <dc:description/>
  <cp:keywords/>
  <dc:language>en-US</dc:language>
  <cp:lastModifiedBy>Кротов</cp:lastModifiedBy>
  <dcterms:modified xsi:type="dcterms:W3CDTF">2014-05-18T12:43:00Z</dcterms:modified>
  <cp:revision>3</cp:revision>
  <dc:subject/>
  <dc:title/>
</cp:coreProperties>
</file>