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тверждаю.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          </w:t>
      </w:r>
      <w:r>
        <w:rPr>
          <w:b/>
          <w:bCs/>
          <w:color w:val="000000"/>
          <w:spacing w:val="-5"/>
        </w:rPr>
        <w:t xml:space="preserve">Директор Гимназии №2   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_____________ Я.М. Стулова</w:t>
      </w:r>
    </w:p>
    <w:p>
      <w:pPr>
        <w:pStyle w:val="Normal"/>
        <w:shd w:fill="FFFFFF" w:val="clear"/>
        <w:spacing w:lineRule="exact" w:line="274"/>
        <w:ind w:left="115" w:hanging="0"/>
        <w:jc w:val="right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каз № 1/23  от 02.09.2013 г.</w:t>
      </w:r>
    </w:p>
    <w:p>
      <w:pPr>
        <w:pStyle w:val="Normal"/>
        <w:spacing w:before="120" w:after="0"/>
        <w:jc w:val="right"/>
        <w:rPr>
          <w:bCs/>
          <w:color w:val="000000"/>
          <w:spacing w:val="-5"/>
          <w:sz w:val="28"/>
        </w:rPr>
      </w:pPr>
      <w:r>
        <w:rPr>
          <w:bCs/>
          <w:color w:val="000000"/>
          <w:spacing w:val="-5"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  <w:sz w:val="28"/>
          <w:szCs w:val="28"/>
        </w:rPr>
        <w:t>о Панораме методических иде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 гимназии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новая редакция)</w:t>
      </w:r>
      <w:r>
        <w:rPr/>
        <w:br/>
        <w:br/>
      </w:r>
      <w:r>
        <w:rPr>
          <w:b/>
        </w:rPr>
        <w:t>1. Общие положения</w:t>
      </w:r>
      <w:r>
        <w:rPr/>
        <w:br/>
        <w:t>1.1.  Панорама методических идей – организационная форма представления педагогическому коллективу инновационного опыта.</w:t>
        <w:br/>
        <w:t>1.2.  Панорама методических идей проводится ежегодно в феврале- марте.</w:t>
        <w:br/>
        <w:t>1.3.  В Панораме методических идей принимают участие кафедры, школьные методические объединения (ШМО). Руководители кафедр, методических объединений организуют участие членов кафедр, МО в мероприятиях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2. Цели и задач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br/>
        <w:t>2.1. Цель Панорамы методических идей - ознакомление педагогов с образовательными технологиями, программами, системами работы, обеспечивающими выполнение Программы развития.</w:t>
        <w:br/>
        <w:t>2.2. Задачи:</w:t>
        <w:br/>
        <w:t>-    обобщение и распространение эффективного педагогическ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совершенствования профессионального уровня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анка данных о педагогах гимназии;</w:t>
      </w:r>
    </w:p>
    <w:p>
      <w:pPr>
        <w:pStyle w:val="Normal"/>
        <w:ind w:left="360" w:hanging="0"/>
        <w:rPr/>
      </w:pPr>
      <w:r>
        <w:rPr/>
        <w:t>-     создание условий для обновления образовательного процесса;</w:t>
        <w:br/>
        <w:t>-     формирование готовности педагогов к занятиям инновационной деятельностью;</w:t>
      </w:r>
    </w:p>
    <w:p>
      <w:pPr>
        <w:pStyle w:val="Normal"/>
        <w:ind w:left="360" w:hanging="0"/>
        <w:rPr/>
      </w:pPr>
      <w:r>
        <w:rPr/>
        <w:t>-     пропаганда педагогического опыта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определения возможностей участия гимназии в городской методической сети;</w:t>
        <w:br/>
        <w:t>-     просвещение учителей в области новинок педагогической науки.</w:t>
        <w:br/>
        <w:br/>
      </w:r>
      <w:r>
        <w:rPr>
          <w:b/>
        </w:rPr>
        <w:t>3. Организация деятельности.</w:t>
      </w:r>
    </w:p>
    <w:p>
      <w:pPr>
        <w:pStyle w:val="Normal"/>
        <w:ind w:left="360" w:hanging="360"/>
        <w:rPr/>
      </w:pPr>
      <w:r>
        <w:rPr/>
        <w:br/>
        <w:t>3.1.  Тема Панорамы методических идей определяется  научно-методическим советом на основании анализа реализации Программы развития.</w:t>
        <w:br/>
        <w:t>3.2.  Инновационный опыт может представляться в виде защиты проекта, мастер – класса, практического занятия, раскрывающего суть опыта, творческой презентация системы работы, защиты тематической экспозиции, презентации методического пособия и др.</w:t>
        <w:br/>
        <w:t>3.3.  Обобщенный педагогический опыт может представляться по направлениям:</w:t>
      </w:r>
    </w:p>
    <w:p>
      <w:pPr>
        <w:pStyle w:val="Normal"/>
        <w:numPr>
          <w:ilvl w:val="1"/>
          <w:numId w:val="2"/>
        </w:numPr>
        <w:rPr/>
      </w:pPr>
      <w:r>
        <w:rPr/>
        <w:t>опыт реализации гимназического образования;</w:t>
      </w:r>
    </w:p>
    <w:p>
      <w:pPr>
        <w:pStyle w:val="Normal"/>
        <w:numPr>
          <w:ilvl w:val="1"/>
          <w:numId w:val="2"/>
        </w:numPr>
        <w:rPr/>
      </w:pPr>
      <w:r>
        <w:rPr/>
        <w:t>опыт подготовки дошкольников к гимназическому образованию;</w:t>
      </w:r>
    </w:p>
    <w:p>
      <w:pPr>
        <w:pStyle w:val="Normal"/>
        <w:numPr>
          <w:ilvl w:val="1"/>
          <w:numId w:val="2"/>
        </w:numPr>
        <w:rPr/>
      </w:pPr>
      <w:r>
        <w:rPr/>
        <w:t>опыт организации учебного иссл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720"/>
        <w:rPr/>
      </w:pPr>
      <w:r>
        <w:rPr/>
        <w:t>опыт воспитательной работы.</w:t>
        <w:br/>
        <w:t>3.4.  Информация о педагогах, представивших инновационный опыт заносится в банк данных с целью организации научно-методической помощи.</w:t>
      </w:r>
    </w:p>
    <w:p>
      <w:pPr>
        <w:pStyle w:val="Normal"/>
        <w:ind w:left="360" w:hanging="0"/>
        <w:rPr/>
      </w:pPr>
      <w:r>
        <w:rPr/>
        <w:t>3.5.  Активным участникам Панорамы методических идей вручается свидетельство участника. Педагогам, чей опыт был обобщен, – сертификат, подтверждающий обобщение опыта на уровне гимназии.</w:t>
      </w:r>
    </w:p>
    <w:p>
      <w:pPr>
        <w:pStyle w:val="Normal"/>
        <w:ind w:left="360" w:hanging="0"/>
        <w:rPr/>
      </w:pPr>
      <w:r>
        <w:rPr/>
        <w:t>3.6.  Активные участники Панорамы методических идей  поощряются из стимулирующего фонда ОУ. Информация о педагогическом опыте размещается на сайте гимназии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4:00Z</dcterms:created>
  <dc:creator>Кротов</dc:creator>
  <dc:description/>
  <cp:keywords/>
  <dc:language>en-US</dc:language>
  <cp:lastModifiedBy>Кротов</cp:lastModifiedBy>
  <dcterms:modified xsi:type="dcterms:W3CDTF">2014-05-14T15:57:00Z</dcterms:modified>
  <cp:revision>2</cp:revision>
  <dc:subject/>
  <dc:title/>
</cp:coreProperties>
</file>