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ind w:left="-540" w:hanging="0"/>
        <w:jc w:val="right"/>
        <w:rPr/>
      </w:pPr>
      <w:r>
        <w:rPr/>
        <w:t>Утверждаю.</w:t>
      </w:r>
    </w:p>
    <w:p>
      <w:pPr>
        <w:pStyle w:val="Normal"/>
        <w:ind w:left="-540" w:hanging="0"/>
        <w:jc w:val="right"/>
        <w:rPr/>
      </w:pPr>
      <w:r>
        <w:rPr/>
        <w:t>Директор Гимназии №2</w:t>
      </w:r>
    </w:p>
    <w:p>
      <w:pPr>
        <w:pStyle w:val="Normal"/>
        <w:ind w:left="-540" w:hanging="0"/>
        <w:jc w:val="right"/>
        <w:rPr/>
      </w:pPr>
      <w:r>
        <w:rPr/>
        <w:t xml:space="preserve">_____________ </w:t>
      </w:r>
    </w:p>
    <w:p>
      <w:pPr>
        <w:pStyle w:val="Normal"/>
        <w:ind w:left="-540" w:hanging="0"/>
        <w:jc w:val="right"/>
        <w:rPr/>
      </w:pPr>
      <w:r>
        <w:rPr/>
        <w:t>Я.М. Стулова</w:t>
      </w:r>
    </w:p>
    <w:p>
      <w:pPr>
        <w:pStyle w:val="Normal"/>
        <w:ind w:left="-540" w:hanging="0"/>
        <w:jc w:val="right"/>
        <w:rPr/>
      </w:pPr>
      <w:r>
        <w:rPr/>
        <w:t>Приказ № 87/1 от 01.04.2014 г.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ониторинге качества предоставляемых услуг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группах Муниципального бюджетного общеобразовательного учреждения гимназии №2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дошкольных групп Муниципального бюджетного общеобразовательного учреждения гимназии  №2  в соответствии с Федеральным законом «Об образовании в Российской Федерации», Типовым положением о дошкольном образовательном учреждении, Временными (примерными) требованиями к содержанию и методам воспитания и обучения., реализуемым в ДОУ, Стандартом качества муниципальных (бюджетных) услуг по предоставлению общедоступного бесплатного дошкольного образования, а также содержания детей в муниципальных дошкольных образовательных учреждениях, Уставом Гимназии №2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определяет назначение, цели, задачи, примерное содержание и способы осуществления мониторинга в дошкольных группах Гимназии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в дошкольных группах Гимназии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мониторинга создаются временные мониторинговые группы. Состав группы определяется в зависимости от содержания мониторинга. В состав мониторинговой группы могут входить представители от администрации учреждения, опытные педагоги, медицинские работники, представители родительской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ЦЕЛЬ, ЗАДАЧИ И НАПРАВЛЕНИЯ МОНИТОРИНГА 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мониторинга является качественная оценка и коррекция воспитательно-образовательной деятельности, условий среды в дошкольных группах Гимназии №2  для предупреждения возможных неблагоприятных воздействий на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Оценивание результатов принятых мер в соответствии со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3. Направления мониторинга определяются в соответствии с целью и задачами Гимназии №2.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я мониторинга могут быть следующими:</w:t>
      </w:r>
    </w:p>
    <w:p>
      <w:pPr>
        <w:pStyle w:val="Normal"/>
        <w:jc w:val="both"/>
        <w:rPr/>
      </w:pPr>
      <w:r>
        <w:rPr>
          <w:sz w:val="28"/>
          <w:szCs w:val="28"/>
        </w:rPr>
        <w:t>·     Реализация базовых и парциальных учеб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·     Уровень физического и психического развити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·     Состояние здоровь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·     Адаптация вновь прибывших детей к условиям дошкольных групп Гимназии №2;</w:t>
      </w:r>
    </w:p>
    <w:p>
      <w:pPr>
        <w:pStyle w:val="Normal"/>
        <w:jc w:val="both"/>
        <w:rPr/>
      </w:pPr>
      <w:r>
        <w:rPr>
          <w:sz w:val="28"/>
          <w:szCs w:val="28"/>
        </w:rPr>
        <w:t>·     Готовность детей подготовительных групп к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Эмоциональное благополучие воспитанников в дошкольных группах Гимназии №2;</w:t>
      </w:r>
    </w:p>
    <w:p>
      <w:pPr>
        <w:pStyle w:val="Normal"/>
        <w:jc w:val="both"/>
        <w:rPr/>
      </w:pPr>
      <w:r>
        <w:rPr>
          <w:sz w:val="28"/>
          <w:szCs w:val="28"/>
        </w:rPr>
        <w:t>·     Уровень профессиональной компетент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Развитие инновационных процессов и их влияние на повышение качества работы дошкольных групп Гимназии №2;</w:t>
      </w:r>
    </w:p>
    <w:p>
      <w:pPr>
        <w:pStyle w:val="Normal"/>
        <w:jc w:val="both"/>
        <w:rPr/>
      </w:pPr>
      <w:r>
        <w:rPr>
          <w:sz w:val="28"/>
          <w:szCs w:val="28"/>
        </w:rPr>
        <w:t>·      Предметно-развивающая среда;</w:t>
      </w:r>
    </w:p>
    <w:p>
      <w:pPr>
        <w:pStyle w:val="Normal"/>
        <w:jc w:val="both"/>
        <w:rPr/>
      </w:pPr>
      <w:r>
        <w:rPr>
          <w:sz w:val="28"/>
          <w:szCs w:val="28"/>
        </w:rPr>
        <w:t>·  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·       Удовлетворенность родителей качеством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>3.1. Мониторинг осуществляется на основе образовательной программы и годового плана дошкольных групп Гимназии №2.</w:t>
      </w:r>
    </w:p>
    <w:p>
      <w:pPr>
        <w:pStyle w:val="Normal"/>
        <w:jc w:val="both"/>
        <w:rPr/>
      </w:pPr>
      <w:r>
        <w:rPr>
          <w:sz w:val="28"/>
          <w:szCs w:val="28"/>
        </w:rPr>
        <w:t>3.2. Состав мониторинговой группы и ее руководитель определяется и утверждается приказом директора Гимназии №2, который издается не позднее, чем за 2 недели до начала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ект плана-задания к мониторингу составляется руководителем мониторинговой группы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3.4. План-задание утверждается директором Гимназии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работе по проведению мониторинга качества образования используются следующ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 (создание исследовательских ситуаций для изучения про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дукт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я к собираем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Формой отчета руководителя мониторинговой группы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>3.8. По итогам мониторинга проводятся заседания педагогического совета, психолого-медико-педагогической комиссии, производственные собрания, административные и педагогические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9. По результатам мониторинга директор издает приказ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ое решение по его результ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лица по исполнению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устранения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онтроля устранения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работников по результатам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>3.10. По окончании учебного года, на основании аналитических справок 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в работе дошкольных групп Гимназии №2 для реализации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0:00Z</dcterms:created>
  <dc:creator>Кротов</dc:creator>
  <dc:description/>
  <cp:keywords/>
  <dc:language>en-US</dc:language>
  <cp:lastModifiedBy>Кротов</cp:lastModifiedBy>
  <dcterms:modified xsi:type="dcterms:W3CDTF">2014-05-13T17:50:00Z</dcterms:modified>
  <cp:revision>4</cp:revision>
  <dc:subject/>
  <dc:title/>
</cp:coreProperties>
</file>