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ind w:left="-540" w:firstLine="180"/>
        <w:jc w:val="right"/>
        <w:rPr/>
      </w:pPr>
      <w:r>
        <w:rPr/>
        <w:t>Утверждаю.</w:t>
      </w:r>
    </w:p>
    <w:p>
      <w:pPr>
        <w:pStyle w:val="Normal"/>
        <w:ind w:left="-540" w:firstLine="180"/>
        <w:jc w:val="right"/>
        <w:rPr/>
      </w:pPr>
      <w:r>
        <w:rPr/>
        <w:t>Директор Гимназии №2</w:t>
      </w:r>
    </w:p>
    <w:p>
      <w:pPr>
        <w:pStyle w:val="Normal"/>
        <w:ind w:left="-540" w:firstLine="180"/>
        <w:jc w:val="right"/>
        <w:rPr/>
      </w:pPr>
      <w:r>
        <w:rPr/>
        <w:t xml:space="preserve">_______________ </w:t>
      </w:r>
    </w:p>
    <w:p>
      <w:pPr>
        <w:pStyle w:val="Normal"/>
        <w:ind w:left="-540" w:firstLine="180"/>
        <w:jc w:val="right"/>
        <w:rPr/>
      </w:pPr>
      <w:r>
        <w:rPr/>
        <w:t>Я.М. Стулова</w:t>
      </w:r>
    </w:p>
    <w:p>
      <w:pPr>
        <w:pStyle w:val="Normal"/>
        <w:ind w:left="-540" w:firstLine="180"/>
        <w:jc w:val="right"/>
        <w:rPr/>
      </w:pPr>
      <w:r>
        <w:rPr/>
        <w:t>Приказ № 87/1 от 01.04.2014 г.</w:t>
      </w:r>
    </w:p>
    <w:p>
      <w:pPr>
        <w:pStyle w:val="Normal"/>
        <w:ind w:left="-540" w:firstLine="180"/>
        <w:jc w:val="right"/>
        <w:rPr/>
      </w:pPr>
      <w:r>
        <w:rPr/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формления возникновения, приостановления и прекращения отношений между Муниципальным бюджетным общеобразовательным учреждением гимназией №2 и родителями (законными представителями) воспитанников дошкольных групп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ее полож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  Настоящее  Положение разработано в соответствии с Федеральным Законом «Об образовании  в Российской Федерации», с </w:t>
      </w:r>
      <w:r>
        <w:rPr>
          <w:color w:val="000000"/>
          <w:sz w:val="28"/>
          <w:szCs w:val="28"/>
        </w:rPr>
        <w:t>Постановлением от 18.06.2012г. № 411 – па «Об утверждении Порядка комплектования муниципальных бюджетных дошкольных образовательных учреждений муниципального образования «Нелидовский райо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анный документ регулирует  порядок  оформления возникновения, приостановления и прекращения отношений между Муниципальным бюджетным общеобразовательным  учреждением гимназией №2  (далее Гимназия №2) и родителями (законными представителями) несовершеннолетних  воспитанников дошкольных групп Гимназии №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  оформления возникновения образовательных отноше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1. Основанием возникновения образовательных отношений между Гимназией №2 и родителями (законными представителями) является распорядительный акт 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приказ</w:t>
      </w:r>
      <w:r>
        <w:rPr>
          <w:rStyle w:val="StrongEmphasis"/>
          <w:sz w:val="28"/>
          <w:szCs w:val="28"/>
        </w:rPr>
        <w:t xml:space="preserve">) </w:t>
      </w:r>
      <w:r>
        <w:rPr>
          <w:sz w:val="28"/>
          <w:szCs w:val="28"/>
        </w:rPr>
        <w:t>директора Гимназии №2 о зачислении несовершеннолетнего воспитанника в дошкольные групп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Изданию распорядительного акта о зачислении несовершеннолетнего воспитанника в дошкольные группы Гимназии №2 предшествует заключение договора об образовании и заявления родителя (законного представител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Гимназии №2 возникают, с даты зачисления  несовершеннолетнего воспитанника в дошкольные групп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тношение между Гимназией №2, осуществляющей образовательную деятельность, и родителями (законными представителями) регулируются договором об образовании.  Договор об образовании заключается в  письменной форме между  Гимназией №2, в лице директора, и родителями  (законными представителями) несовершеннолетнего воспитан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остановления и прекращения образовательных отнош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  За воспитанником дошкольных групп Гимназии №2 сохраняется место: 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  на время прохождения санаторно-курортного ле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родителей (законных представителей)  на время очередных отпусков родителей (законных представителей)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 причинам, указанным родителями (законными представителями) в заявл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несовершеннолетнего воспитанника, для сохранения места должны предоставить в Гимназию №2 документы, подтверждающие отсутствие воспитанника по уважительным  причин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кращения образовательных отнош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несовершеннолетнего воспитанника из дошкольных групп Гимназии №2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я обучения) и   достижением  несовершеннолетнего воспитанника возраста для поступления в первый класс общеобразовательной организ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рочно, по основаниям,  установленным п. 4.2.  настоящего по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  Образовательные отношения могут быть прекращены досрочно в следующих случая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 воспитанника 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  родителей (законных представителей) несовершеннолетнего воспитанника и Гимназией №2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  Основанием для прекращения образовательных отношений является распорядительный акт (приказ) директора Гимназии №2, осуществляющей образовательную деятельность, об отчислении несовершеннолетнего воспитан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Гимназии №2,  осуществляющей образовательную деятельность, прекращаются с даты его отчисления из дошкольных  груп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  Гимназия №2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В случае прекращения деятельности Гимназии №2, а также в случае аннулирования у нее лицензии на право осуществления образовательной деятельности,   Учредитель обеспечивает перевод несовершеннолетних воспитанников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1:00Z</dcterms:created>
  <dc:creator>Кротов</dc:creator>
  <dc:description/>
  <cp:keywords/>
  <dc:language>en-US</dc:language>
  <cp:lastModifiedBy>Кротов</cp:lastModifiedBy>
  <dcterms:modified xsi:type="dcterms:W3CDTF">2014-05-13T17:04:00Z</dcterms:modified>
  <cp:revision>3</cp:revision>
  <dc:subject/>
  <dc:title/>
</cp:coreProperties>
</file>