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0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 Roman;Times New Roman" w:hAnsi="Times New Roman;Times New Roman" w:cs="Times New 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  <w:t>СОГЛАСОВАНО</w:t>
            </w: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  <w:t>: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  <w:t>ачальник</w:t>
            </w: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  <w:t>тдела</w:t>
            </w: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 Roman;Times New Roman" w:hAnsi="Times New Roman;Times New Roman" w:cs="Times New 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  <w:t>Нелидовского</w:t>
            </w: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  <w:t>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 Roman;Times New Roman" w:hAnsi="Times New Roman;Times New Roman" w:cs="Times New 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 Roman;Times New Roman"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  <w:t xml:space="preserve">_______________ </w:t>
            </w: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  <w:t>Э</w:t>
            </w: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  <w:t>Кротов</w:t>
            </w:r>
          </w:p>
          <w:p>
            <w:pPr>
              <w:pStyle w:val="Normal"/>
              <w:spacing w:lineRule="auto" w:line="240" w:before="0" w:after="0"/>
              <w:rPr>
                <w:rFonts w:ascii="Times New Roman;Times New Roman" w:hAnsi="Times New Roman;Times New Roman" w:cs="Times New 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 Roman;Times New Roman" w:hAnsi="Times New Roman;Times New Roman" w:cs="Times New 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 Roman;Times New Roman"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3827"/>
            </w:tblGrid>
            <w:tr>
              <w:trPr/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АЮ:</w:t>
                  </w:r>
                </w:p>
                <w:p>
                  <w:pPr>
                    <w:pStyle w:val="Normal"/>
                    <w:spacing w:before="280" w:after="24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Гимназии №2  </w:t>
                    <w:br/>
                    <w:t xml:space="preserve">   _____________    Я.М.Стулова  </w:t>
                    <w:br/>
                  </w:r>
                </w:p>
                <w:p>
                  <w:pPr>
                    <w:pStyle w:val="Normal"/>
                    <w:spacing w:before="280" w:after="24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каз от 02.09.2013 г. № 1/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 Roman;Times New Roman" w:hAnsi="Times New Roman;Times New Roman" w:cs="Times New 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 Roman;Times New Roman" w:hAnsi="Times New Roman;Times New Roman" w:cs="Times New 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 Roman;Times New Roman" w:ascii="Times New Roman;Times New Roman" w:hAnsi="Times New 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 Roman;Times New Roman" w:hAnsi="Times New Roman;Times New Roman" w:cs="Times New Roma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 Roman;Times New Roman" w:ascii="Times New Roman;Times New Roman" w:hAnsi="Times New Roman;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  <w:lang w:eastAsia="ru-RU"/>
        </w:rPr>
        <w:t>ПОЛОЖЕНИЕ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  <w:lang w:eastAsia="ru-RU"/>
        </w:rPr>
        <w:t>О ПОРЯДКЕ ПРИЕМА И ОТЧИСЛЕНИЯ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44"/>
          <w:szCs w:val="44"/>
          <w:lang w:eastAsia="ru-RU"/>
        </w:rPr>
        <w:t xml:space="preserve">дошкольных групп 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eastAsia="ru-RU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eastAsia="ru-RU"/>
        </w:rPr>
        <w:t>гимназии 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    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разработано на основании Постановления от 18.06.2012г. № 411 – па «Об утверждении Порядка комплектования муниципальных бюджетных дошкольных образовательных учреждений муниципального образования «Нелидовский район», в целях регулирования порядка комплектования в дошкольные группы Муниципального бюджетного  общеобразовательного учреждения гимназии №2 (далее – дошкольные группы) г. Нелидово, Тве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Прием детей в дошкольные группы производится в соответствии с Федеральным законом от 29.12.2012 №273-ФЗ «Об образовании в Российской Федерации»,  Типовым положением о дошкольном образовательном учреждении, СанПиН, Уставом, договором с родителями (законными представителями), настоящим Положени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     ПОРЯДОК КОМПЛЕКТОВА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Дошкольные групп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туются в соответствии с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ые групп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нимаются дети  в возрасте от 5,5 до 7 лет на основании медицинского заключения и предъявления документов в соответствии с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Комплект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ых груп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образования администрации Нелидовского района (далее Отдел образования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местно с директором Гимназии №2  при наличии свободных мест в соответствии с нормативами наполняемости возрастных групп, утвержденных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ного государственного санитарного врача Российской Федерации от 22 июля 2010 г. N 91 г. Москва "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реестра очередников, предусмотренным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4. Комплект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ых груп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новый учебный год производится в сентябр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год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 остальное время проводится текущее комплектование по мере освобождения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5.  Регистрация детей веде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ых групп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«Книге учета будущих воспитанников», листы которой нумеруются, прошиваются и скрепляются печатью Гимназии №2 и подписью директора Гимназии №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Зачисление детей в дошкольные групп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директором Гимназии №2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ных списков Заместителем главы администрации Нелидовского района по социальным вопрос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го заключения установленного образ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а, удостоверяющего право на льготу (для льготной категории сем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родителей (законных представителей) на предоставление компенсационных выплат за содержание ребёнка в дошкольных групп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 Родители (законные представители) обращаются к директору Гимназии №2 за направлением, для прохождения медицинского обследован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8. Перевод воспитанников из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ых груп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другое дошкольное учреждение в пределах Нелидовского района осуществляется директором Гимназии №2 по письменному заявлению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 Директор Гимназии №2 обязан своевременно информировать Отдел образования об освободившихся местах в учреждении, принимать ребенка только при наличии заявления с резолюцией начальника Отдел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ПРЕДОСТАВЛЕНИЯ МЕ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Регламентируется в соответствии с Приложением к Постановлению от 18.06.2012г. № 411 – па «Об утверждения Порядка комплектования муниципальных бюджетных дошкольных образовательных учреждений муниципального образования «Нелид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4. ПОРЯДОК ПРИЕМА ВОСПИТАН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.1. Прием  воспитанников в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ые групп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формляется приказом  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а Гимназии №2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на основан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списков, утвержд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ем главы администрации Нелидовского района, и направления, выда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ом Гимназии №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исьменного заявления родителей (законных представителей) с указанием адреса регистрации их места жительства и фактического места проживания, контактных телефонов. В заявлении  указывается фамилия, имя, отчество родственников, которым родители доверяют забирать ребенка из  дошкольных групп Гимназии №2  и другое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копии свидетельства о рождении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выписки  из медицинской карты  ребё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документа, подтверждающего право на льготы и компенсации части родительской платы  за содержание ребенка в дошкольных группах Гимназии №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 Администрация Гимназии №2 при приеме заявления знакомится с документами, удостоверяющими личность заявителя и документами, определяющими право на льготы и компенсации части родительской платы за содержание ребенка в дошкольных группах,  для установления прав полномочий законного представителя ребен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Заявление о приеме ребенка в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школьные групп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ируется в журнале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При приеме воспитанника в дошкольные групп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после предъявления документов, указанных в п. 4.2. настоящего Положения) заключается договор между Гимназией №2 и родителями (законными представителями), либо между образовательным учреждением и одним из родителей (законным представителем) ребенка, подписание которого является обязательным для обеих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При приеме ребенка в дошкольные групп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информировать родителей с Положением о порядке приема и отчисления воспитанников из дошкольных групп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едоставлять возможность ознакомиться с Уставом, лицензией, основной общеобразовательной программой, с содержанием программ дошкольного образования и других документов, регламентирующих организацию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воспитательно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го процесс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6. Контроль за соблюдением Положения о порядке приема  и отчисления воспитанников осуществляет Отдел образ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ПОРЯДОК ОТЧИСЛЕНИЯ ДЕТЕЙ ИЗ ДОШКОЛЬНЫХ ГРУПП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5.1. Отчисление детей из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школьных груп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существляется при расторжении договора образовательного учреждения с родителями (законными представителями) воспитанника в следующих случаях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 по заявлению родителей (законных представителей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  по достижению воспитанником возраста 8 лет на 1 сентября текущего год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Отчисление воспитанника из образовательного учреждения оформляется приказом руководителя с соответствующей отметкой в журнале регистр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6. ПОРЯДОК РЕГУЛИРОВАНИЯ СПОРНЫХ ВОПРОСОВ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Спорные вопросы, возникающие между родителями (законными представителями) детей и администрацией Гимназии №2 регулируются Учредителем Муниципальных бюджетных образовательных учрежд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 Roman;Times New Roman" w:hAnsi="Times New Roman;Times New Roman" w:cs="Times New Roman;Times New Roman"/>
          <w:color w:val="000000"/>
          <w:sz w:val="24"/>
          <w:szCs w:val="24"/>
          <w:lang w:eastAsia="ru-RU"/>
        </w:rPr>
      </w:pPr>
      <w:r>
        <w:rPr>
          <w:rFonts w:cs="Times New Roman;Times New Roman" w:ascii="Times New Roman;Times New Roman" w:hAnsi="Times New Roman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 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32:00Z</dcterms:created>
  <dc:creator>Кротов</dc:creator>
  <dc:description/>
  <cp:keywords/>
  <dc:language>en-US</dc:language>
  <cp:lastModifiedBy>Кротов</cp:lastModifiedBy>
  <dcterms:modified xsi:type="dcterms:W3CDTF">2014-05-13T16:06:00Z</dcterms:modified>
  <cp:revision>5</cp:revision>
  <dc:subject/>
  <dc:title/>
</cp:coreProperties>
</file>