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гимназия №2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Формы обращения в английском языке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Работу выполнил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Хайруллин Николай,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ученик 7»А» класса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Руководитель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Майорова Е.В., учитель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английского языка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10-2011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Формы обращения в английском язык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Одним из важных видов деятельности на уроках английского языка является диалогическая речь. При составлении диалогов важно правильно обращаться к собеседнику, учитывая при этом множество факторов и особенностей, существующих в данном языке.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80"/>
          <w:sz w:val="32"/>
          <w:szCs w:val="32"/>
        </w:rPr>
        <w:t>Обращение</w:t>
      </w:r>
      <w:r>
        <w:rPr>
          <w:rFonts w:cs="Arial" w:ascii="Arial" w:hAnsi="Arial"/>
          <w:color w:val="000080"/>
          <w:sz w:val="28"/>
          <w:szCs w:val="28"/>
        </w:rPr>
        <w:t xml:space="preserve"> - слово или сочетание слов, называющее лицо, которому адресована речь. Обращениями в первую очередь служат имена людей, название лиц по степени родства, положению в обществе, профессии, занятию, должности, званию, национальному или возрастному признаку, взаимоотношениями людей. Без него трудно представить себе разговорную речь. Оно употребляется, прежде всего, с целью привлечь внимание того лица, к которому обращается говорящий. Строение и значение обращений различаются в зависимости от формы и степени речи. В разговорной речи чаще встречаются нераспространённые обращения, называющие лицо по имени, по имени и отчеству, по фамилии. В письменной речи встречаются распространённые обращения. В них название лица часто сопровождаются определениями, которые выражают отношение говорящего к названному лицу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color w:val="000080"/>
          <w:sz w:val="32"/>
          <w:szCs w:val="32"/>
        </w:rPr>
        <w:t xml:space="preserve">  </w:t>
      </w:r>
      <w:r>
        <w:rPr>
          <w:rFonts w:cs="Arial" w:ascii="Arial" w:hAnsi="Arial"/>
          <w:i/>
          <w:color w:val="000080"/>
          <w:sz w:val="32"/>
          <w:szCs w:val="32"/>
        </w:rPr>
        <w:t xml:space="preserve">Моя работа посвящается рассмотрению различных форм обращения, которые я  объединил в несколько групп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1. Формы обращения связанные с родственными отношениями.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2. Ласковые и дружественные формы обращения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3. Вежливые формы обращения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Формы обращения, связанные с родственными отношениями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бращение father (к отцу) продолжает оставаться либо в этой форме, либо в таких разговорных формах, как dad, daddy, pa, papa и так дал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У обращения mother также имеется много разговорных вариантов: ma,  mum, mamma,  mummy и так далее. Обращение son (к сыну) более характерно для отцов, в то время как обращение daughter (к дочери) редко употребляется родителями в настоящие время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 близнецам часто обращаются с помощью слова twins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Индивидуально к детям обращаются по личным именам, домашним прозвищам или использовать с этой целью ласкательные слова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 старшим членам семьи (дедушкам, бабушкам) дети традиционно обращаются с помощью слов grandpa, granddad, grandma, granny и так дал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Последние же используют личные имена для обращения к внукам вместо таких слов, как grandson или granddoughter. Обращения к другим близким родственникам включает слова uncle (дядя) , aunt (тётя) , auntie (тётушка), иногда в сочетании с личными именами Uncle Jack, Aunt Margaret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бращения между мужём и женой являются личные имена, ласкательные прозвища, либо ласкательные слов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 xml:space="preserve">Обращения brother и sister в настоящее время встречаются редко. Обычно употребляются личные имена брата и сестры. Замечу, что вне семейных отношений обращения brother и sister употребляются чаще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Ласковые и дружественные формы обращения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Очень популярны в современном английском языке многочисленные формы обращения, выражающие положительное отношение говорящего к адресату. Среди них можно упомянуть baby, boy, dear, angel, dearest, dear boy, dear girl, friend, honey (последние обращения обозначают "дорогой, милый") kid, love, lovely, sweet, sweatheart, sweets. Сюда же относятся и разнообразные формы дружественных обращений с my или my dear: my precious, my dear son, my dear doughter, my dear sweet, swest heart и так далее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Очень характерна для дружественного обращения формула с old: old boy, old chap, old man (старина)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Вежливые формы обращ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Наиболее применяемой формой вежливого обращения является употребление сочетания Mr., Mrs., или Miss (для молодой девушки или незамужной женщины) + фамилия того (той), к кому обращаются: " Mr. Jones ", I`d like to t</w:t>
      </w:r>
      <w:r>
        <w:rPr>
          <w:rFonts w:cs="Arial" w:ascii="Arial" w:hAnsi="Arial"/>
          <w:color w:val="000080"/>
          <w:sz w:val="28"/>
          <w:szCs w:val="28"/>
          <w:lang w:val="en-US"/>
        </w:rPr>
        <w:t>e</w:t>
      </w:r>
      <w:r>
        <w:rPr>
          <w:rFonts w:cs="Arial" w:ascii="Arial" w:hAnsi="Arial"/>
          <w:color w:val="000080"/>
          <w:sz w:val="28"/>
          <w:szCs w:val="28"/>
        </w:rPr>
        <w:t>ll to you. " Обращение Miss может употребляться школьниками, если их учительница - молодая женщина: " Good morning, miss " Вежливая форма обращения к женщине- Madam. Например, продавец в магазине обращается к покупательнице: Can I help you, madam? " Соответствующая форма обращения к мужчине (особенно стоящему выше по положению) Sir. Так школьники обращаются к преподавателю - мужчинам, военнослужащие в армии к старшим по званию, продавцы в магазине к покупателю, полицейский к прохожим и так дал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Обращение Sir употребляется без имени и фамилии. При групповом обращении оно заменяется словом gentlemen, a Madam - cловом ladies: ladies and gentlemen!  Рассмотрим обращение к титулованным особам: к королеве, королю при представлении - Your majesty (" ваше величество "): к мужу королевы, а также к наследникам монарха – Your Royal Highness (Ваше Королевское Высочество "); в дальнейшем эти титулы заменяются в обращение на Ma</w:t>
      </w:r>
      <w:r>
        <w:rPr>
          <w:rFonts w:cs="Arial" w:ascii="Arial" w:hAnsi="Arial"/>
          <w:color w:val="000080"/>
          <w:sz w:val="28"/>
          <w:szCs w:val="28"/>
          <w:lang w:val="en-US"/>
        </w:rPr>
        <w:t>d</w:t>
      </w:r>
      <w:r>
        <w:rPr>
          <w:rFonts w:cs="Arial" w:ascii="Arial" w:hAnsi="Arial"/>
          <w:color w:val="000080"/>
          <w:sz w:val="28"/>
          <w:szCs w:val="28"/>
        </w:rPr>
        <w:t>am и Sir; К герцогу - Your Grace (" ваша светлость"); обращение к его жене такое же; К маркизу, графу, виконту и барону - Madam, your Lardship, а также Мy Lady (последние обращения обычно, употребляются прислугой); К баронету и к обладателю рыцарского звания, присваиваемого за особые заслуги - Sir (при титуловании баронета или рыцаря слово Sir ставится перед именем или перед именем и фамилией: Sir John или Sir John Jones); при титуловании жены баронета или рыцаря употребляется слово Lady вместе с фамилией мужа: Lady Anderson, имя может ставиться в скобки: Lady (Barbara) Anderson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В научном мире в официальных случаях принято обращаться по званию: Professor, Senior, Tutor, Dean и так далее. Замечу, что некоторые обращения, напрямую связанные с названиями профессий, вряд ли можно считать вежливыми. Они являются нейтральными и употребляются довольно часто. Например, чтобы привлечь внимание официанта в ресторане, вы обращаетесь к нему: " Waiter! ", зовёте носильщика на вокзале: " Porter! ", водителю такси говорите: " Stop here, driver. " Многие формы обращения во множественном числе звучат нейтрально. 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</w:t>
      </w:r>
      <w:r>
        <w:rPr>
          <w:rFonts w:cs="Arial" w:ascii="Arial" w:hAnsi="Arial"/>
          <w:color w:val="000080"/>
          <w:sz w:val="28"/>
          <w:szCs w:val="28"/>
        </w:rPr>
        <w:t>Итак, обращения – это неотъемлемая часть разговорной речи в любом языке. Причём в каждом языке обращения имеют свои особенности. Поэтому, мне показалось небезынтересным, сравнить обращения в английском и русском языках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роведя такой сравнительный анализ, я пришёл к следующим выводам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•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количество обращений, употребляемых как на официальном, так и на неофициальном уровне общения, в английском языке меньше, чем в русском;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•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ситуации их употребления  не всегда совпадают;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•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в английской коммуникативной культуре вежливо быть неформальным, характерен быстрый переход на обращение по имени, допустимы обращения по имени к лицам, старшим по возрасту или социальному положению;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•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русское общение отличается более формальным характером, в русской коммуникации вежливо демонстрировать старшим их статусное/возрастное превосходство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•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термины родства  в английской коммуникации употребляются только по отношению к родственникам (и то ограниченно, часто они заменяются именем); в русской сфера их употребления шире;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•</w:t>
      </w: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английские сокращенные и уменьшительные формы личных имен не имеют  того разнообразия форм, которое характерно для русских; из всех существующих вариантов, как правило, используется лишь один, который становится традиционной, общепринятой и нейтральной формой обращения к конкретному адресату, употребляемой всеми окружающими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анные различия можно объяснить с культурологических позиций. Например,  в английской разговорной речи возможно обращение по имени в адрес лиц, занимающих более высокое социальное положение, или значительно старших по возрасту, что традиционно не допускается в русском общении даже при неформальных отношениях. Этот факт обусловлен различием двух культур. Например, в одних, лица, обладающие властью, стараются не демонстрировать эту власть и выглядеть менее властными, в других,  наоборот, люди, обладающие властью, стараются выглядеть как можно более значимыми. То же касается и отношений преподаватель – студент: если в одних культурах принята уважительная манера обращения студентов к преподавателям, то в других студенты относятся к ним как к равны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ПИСОК  ИСПОЛЬЗОВАННОЙ  ЛИТЕРАТУРЫ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1.   Розенталь Д.Э., Теленкова М.А.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Словарь-справочник  лингвистических  терминов. - М., 197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Лингвистический  энциклопедический словарь. – М., 1990.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3.  Артёмова А.Ф., Леонович Е.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80"/>
          <w:sz w:val="28"/>
          <w:szCs w:val="28"/>
        </w:rPr>
        <w:t>Формы обращения в английском языке – « Иностранные языки 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80"/>
          <w:sz w:val="28"/>
          <w:szCs w:val="28"/>
        </w:rPr>
        <w:t>Школе», №</w:t>
      </w:r>
      <w:r>
        <w:rPr>
          <w:rFonts w:cs="Arial" w:ascii="Arial" w:hAnsi="Arial"/>
          <w:bCs/>
          <w:color w:val="000080"/>
          <w:sz w:val="28"/>
          <w:szCs w:val="28"/>
          <w:lang w:val="en-US"/>
        </w:rPr>
        <w:t>5 , 1995.</w:t>
      </w:r>
    </w:p>
    <w:p>
      <w:pPr>
        <w:pStyle w:val="Normal"/>
        <w:spacing w:lineRule="auto" w:line="360"/>
        <w:rPr>
          <w:rFonts w:ascii="Arial" w:hAnsi="Arial" w:cs="Arial"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Cs/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1:00Z</dcterms:created>
  <dc:creator>Loner-XP</dc:creator>
  <dc:description/>
  <cp:keywords/>
  <dc:language>en-US</dc:language>
  <cp:lastModifiedBy>Asus</cp:lastModifiedBy>
  <cp:lastPrinted>2011-04-08T16:42:00Z</cp:lastPrinted>
  <dcterms:modified xsi:type="dcterms:W3CDTF">2013-08-26T16:26:00Z</dcterms:modified>
  <cp:revision>14</cp:revision>
  <dc:subject/>
  <dc:title>                       </dc:title>
</cp:coreProperties>
</file>