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</w:t>
      </w:r>
      <w:r>
        <w:rPr>
          <w:sz w:val="36"/>
        </w:rPr>
        <w:t>УТВЕРЖДЕНА</w:t>
      </w:r>
    </w:p>
    <w:p>
      <w:pPr>
        <w:pStyle w:val="Normal"/>
        <w:jc w:val="right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800100"/>
            <wp:effectExtent l="0" t="0" r="0" b="0"/>
            <wp:wrapNone/>
            <wp:docPr id="1" name="Untitled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34" t="-7" r="79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на заседании педагогического совета</w:t>
      </w:r>
    </w:p>
    <w:p>
      <w:pPr>
        <w:pStyle w:val="Normal"/>
        <w:jc w:val="right"/>
        <w:rPr/>
      </w:pPr>
      <w:r>
        <w:rPr>
          <w:sz w:val="36"/>
        </w:rPr>
        <w:t>(Протокол №1 от 29.08.2016г.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/>
      </w:pPr>
      <w:r>
        <w:rPr/>
        <w:t>КОМПЛЕКСНО – ЦЕЛЕВАЯ ПРОГРАММА РАЗВИТИЯ ГИМНАЗИИ №2</w:t>
      </w:r>
    </w:p>
    <w:p>
      <w:pPr>
        <w:pStyle w:val="TextBody"/>
        <w:jc w:val="center"/>
        <w:rPr/>
      </w:pPr>
      <w:r>
        <w:rPr/>
        <w:t>НА 2016 – 2017 УЧЕБНЫЙ ГОД</w:t>
      </w:r>
    </w:p>
    <w:p>
      <w:pPr>
        <w:pStyle w:val="Normal"/>
        <w:shd w:fill="FFFFFF" w:val="clear"/>
        <w:spacing w:before="29" w:after="29"/>
        <w:jc w:val="both"/>
        <w:rPr>
          <w:b/>
          <w:b/>
          <w:bCs/>
          <w:color w:val="333333"/>
          <w:spacing w:val="-5"/>
          <w:sz w:val="26"/>
          <w:szCs w:val="26"/>
        </w:rPr>
      </w:pPr>
      <w:r>
        <w:rPr>
          <w:sz w:val="36"/>
        </w:rPr>
        <w:t xml:space="preserve">Тема: </w:t>
      </w:r>
      <w:r>
        <w:rPr>
          <w:b/>
          <w:bCs/>
          <w:color w:val="333333"/>
        </w:rPr>
        <w:t>«</w:t>
      </w:r>
      <w:r>
        <w:rPr>
          <w:b/>
          <w:bCs/>
          <w:color w:val="333333"/>
          <w:sz w:val="26"/>
          <w:szCs w:val="26"/>
        </w:rPr>
        <w:t>Повышение уровня профессионального мастерства и развитие профессиональной компетентности педагога как фактор повышения качества образования в условиях перехода на ФГОС</w:t>
      </w:r>
      <w:r>
        <w:rPr>
          <w:b/>
          <w:bCs/>
          <w:color w:val="000000"/>
          <w:sz w:val="26"/>
          <w:szCs w:val="26"/>
        </w:rPr>
        <w:t>»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sz w:val="36"/>
        </w:rPr>
        <w:t xml:space="preserve">Цель: </w:t>
      </w:r>
      <w:r>
        <w:rPr>
          <w:sz w:val="28"/>
          <w:szCs w:val="28"/>
        </w:rPr>
        <w:t>создание условий для развития информационных, учебно-методических, организационно-педагогических и образовательных компетенций педагогов, способствующих повышению качества образования в контексте реализации ФГОС.</w:t>
      </w:r>
    </w:p>
    <w:p>
      <w:pPr>
        <w:pStyle w:val="Normal"/>
        <w:shd w:fill="FFFFFF" w:val="clear"/>
        <w:spacing w:lineRule="atLeast" w:line="273" w:before="0" w:after="150"/>
        <w:rPr>
          <w:sz w:val="36"/>
        </w:rPr>
      </w:pPr>
      <w:r>
        <w:rPr>
          <w:sz w:val="36"/>
        </w:rPr>
        <w:t xml:space="preserve">ЗАДАЧИ:     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1. Создание в гимназии благоприятных условий для умственного, нравственного и физического развития каждого ученика.</w:t>
      </w:r>
    </w:p>
    <w:p>
      <w:pPr>
        <w:pStyle w:val="Normal"/>
        <w:shd w:fill="FFFFFF" w:val="clear"/>
        <w:rPr/>
      </w:pPr>
      <w:r>
        <w:rPr>
          <w:color w:val="333333"/>
        </w:rPr>
        <w:t xml:space="preserve">2. Повышение </w:t>
      </w:r>
      <w:r>
        <w:rPr>
          <w:color w:val="000000"/>
        </w:rPr>
        <w:t xml:space="preserve">качества образования через непрерывное совершенствование педагогического мастерства учителя, его профессиональной компетентности в области теории и практики педагогической науки и преподавания предмета, освоение инновационных технологий обучения при реализации ФГОС. </w:t>
      </w:r>
      <w:r>
        <w:rPr>
          <w:color w:val="333333"/>
        </w:rPr>
        <w:t>Выявление, обобщение и распространение опыта творчески работающих учите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  </w:t>
      </w:r>
      <w:r>
        <w:rPr>
          <w:color w:val="333333"/>
          <w:shd w:fill="FFFFFF" w:val="clear"/>
        </w:rPr>
        <w:t xml:space="preserve">Использование ИКТ на уроках и во внеклассной работе с целью вовлечения каждого ученика в активный познавательный и творческий процесс.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4. Использование</w:t>
      </w:r>
      <w:r>
        <w:rPr>
          <w:color w:val="000000"/>
        </w:rPr>
        <w:t xml:space="preserve"> инновационных форм и методов образовательной деятельности, ориентированной на развитие интеллектуально-творческого и социально-психологического потенциала личности ребенка.</w:t>
      </w:r>
    </w:p>
    <w:p>
      <w:pPr>
        <w:pStyle w:val="Normal"/>
        <w:shd w:fill="FFFFFF" w:val="clear"/>
        <w:rPr/>
      </w:pPr>
      <w:r>
        <w:rPr>
          <w:color w:val="333333"/>
        </w:rPr>
        <w:t xml:space="preserve">5. </w:t>
      </w:r>
      <w:r>
        <w:rPr/>
        <w:t>Совершенствование системы работы гимназии, направленной на сохранение и укрепление здоровья обучающихся, привитие навыков здорового образа жизни.</w:t>
      </w:r>
    </w:p>
    <w:p>
      <w:pPr>
        <w:pStyle w:val="Normal"/>
        <w:shd w:fill="FFFFFF" w:val="clear"/>
        <w:rPr>
          <w:color w:val="333333"/>
        </w:rPr>
      </w:pPr>
      <w:r>
        <w:rPr/>
        <w:t>6. Создание условий обучающимся  8-х, 9-х классов для предварительного самоопределения в отношении профилирующего направления будущей деятельности.</w:t>
      </w:r>
    </w:p>
    <w:p>
      <w:pPr>
        <w:pStyle w:val="Normal"/>
        <w:jc w:val="both"/>
        <w:rPr/>
      </w:pPr>
      <w:r>
        <w:rPr/>
        <w:t xml:space="preserve">7. Создание условий для интеграции основного и дополнительного образования.  </w:t>
      </w:r>
    </w:p>
    <w:p>
      <w:pPr>
        <w:pStyle w:val="Normal"/>
        <w:jc w:val="both"/>
        <w:rPr>
          <w:bCs/>
          <w:color w:val="000000"/>
          <w:spacing w:val="-1"/>
        </w:rPr>
      </w:pPr>
      <w:r>
        <w:rPr/>
        <w:t xml:space="preserve">8. </w:t>
      </w:r>
      <w:r>
        <w:rPr>
          <w:bCs/>
          <w:color w:val="000000"/>
          <w:spacing w:val="-1"/>
        </w:rPr>
        <w:t>Расширение добровольческого движения в системе воспитательной      работы.</w:t>
      </w:r>
    </w:p>
    <w:p>
      <w:pPr>
        <w:pStyle w:val="Normal"/>
        <w:jc w:val="both"/>
        <w:rPr/>
      </w:pPr>
      <w:r>
        <w:rPr>
          <w:bCs/>
          <w:color w:val="000000"/>
          <w:spacing w:val="-1"/>
        </w:rPr>
        <w:t xml:space="preserve">9. </w:t>
      </w:r>
      <w:r>
        <w:rPr/>
        <w:t>Развитие системы государственно-общественного управления, гарантирующей рост показателей доступности, качества и эффективности образования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/>
        <w:t>10. Совершенствование и расширение сетевого взаимодействия гимназии.</w:t>
      </w:r>
    </w:p>
    <w:p>
      <w:pPr>
        <w:pStyle w:val="Normal"/>
        <w:rPr>
          <w:sz w:val="36"/>
          <w:szCs w:val="36"/>
        </w:rPr>
      </w:pPr>
      <w:r>
        <w:rPr>
          <w:sz w:val="22"/>
          <w:szCs w:val="22"/>
        </w:rPr>
        <w:t>11. Укрепление материально-технической базы школы.</w:t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372" w:firstLine="708"/>
        <w:rPr/>
      </w:pPr>
      <w:r>
        <w:rPr/>
        <w:t>сен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52"/>
        <w:gridCol w:w="2967"/>
        <w:gridCol w:w="2953"/>
        <w:gridCol w:w="7"/>
        <w:gridCol w:w="294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66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ЭР в школе. Управление инновационным процессом в гимназии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едсовет: </w:t>
            </w:r>
            <w:r>
              <w:rPr>
                <w:b/>
                <w:sz w:val="18"/>
              </w:rPr>
              <w:t>«</w:t>
            </w:r>
            <w:r>
              <w:rPr>
                <w:b/>
                <w:i/>
                <w:iCs/>
                <w:sz w:val="18"/>
              </w:rPr>
              <w:t>Итоги 2015-2016 учебного года. Задачи на 2016-2017 учебный год</w:t>
            </w:r>
            <w:r>
              <w:rPr>
                <w:b/>
                <w:sz w:val="18"/>
              </w:rPr>
              <w:t>».</w:t>
            </w:r>
            <w:r>
              <w:rPr>
                <w:sz w:val="18"/>
              </w:rPr>
              <w:t xml:space="preserve"> (август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кетирование родителей по вопросам удовлетворенности организацией образовательного процесса гимнази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ниторинг социальной успешности выпускни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стема работы с педагогическими кадрами. Повышение их квалификации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Подготовка отчетности и тарификации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/Директор, зам. директора по УВР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Собеседование с учителями, аттестующимися в 2016-17 учебном году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Проведение инвентаризации компьютерной техники и ТСО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Инструктажи по технике безопасности с работниками гимназии и обучающимися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Собеседование с учителями по учебным планам и рабочим программам, учебно-методическим комплексам /зам. директора по УВР, зав. кафедрами/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2. Совещание  классных руководителей </w:t>
            </w:r>
            <w:r>
              <w:rPr>
                <w:sz w:val="18"/>
                <w:szCs w:val="18"/>
              </w:rPr>
              <w:t>«Корректировка планирования работы на 2016-2017 учебный год»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Административные  совещания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итоги собеседования  с учителями  по  календарно-тематическому планированию, заполнению личных дел, классных журналов, журналов ГПД, дополнительного образован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) обеспечение обучающихся учебниками;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) организация дежурства, пита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Научно-методический совет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основные  направления  научно-методической работы в 2016-2017 учебном году, задачи по повышению эффективности и качества образовательного процесса, его методического обеспечения в контексте реализации ФГОС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)   планирование участия в  видеоконференциях Гимназического союза России;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в) обсуждение планов аттестации педагог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) определение содержания, форм и методов повышения квалификации педагогов в 2016-17 учебном году.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Организация общественного  гимназического самоуправления  /директор, зам. директора по ВР, Совет гимназии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ячник дорожной безопасности</w:t>
            </w:r>
          </w:p>
        </w:tc>
      </w:tr>
      <w:tr>
        <w:trPr>
          <w:trHeight w:val="30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стема работы с учащимися. Межведомственные связи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Комплектование элективов, факультативов, кружков, секций, клубов и других объединений обучающихся по  интересам /зам. директора по ВР/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b/>
                <w:sz w:val="18"/>
              </w:rPr>
              <w:t xml:space="preserve">День знаний.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3.Организация школьного  питания  /директор/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4.Презентация курсов по выбору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5. Организация деятельности  органов ученического самоуправлени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Инструктажи по технике безопасности с обучающимис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Организация работы системы дополнительного образования /зам. директора по ВР/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Составление и обновление социологических карт  на семьи, нуждающиеся в материальной и социальной  поддержке /кл. руководители/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Проверка организации  работы  ГПД.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sz w:val="18"/>
              </w:rPr>
            </w:pPr>
            <w:r>
              <w:rPr>
                <w:sz w:val="18"/>
              </w:rPr>
              <w:t>4. Беседы по ПДД,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>
                <w:sz w:val="18"/>
              </w:rPr>
              <w:t xml:space="preserve">5. </w:t>
            </w:r>
            <w:r>
              <w:rPr>
                <w:b/>
                <w:sz w:val="18"/>
              </w:rPr>
              <w:t>День безопасности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Акция «Мы за трезвый образ жизни!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Совет ученического самоуправления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b/>
                <w:sz w:val="18"/>
              </w:rPr>
              <w:t>Фотовыставка «В объективе осен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3</w:t>
            </w:r>
            <w:r>
              <w:rPr/>
              <w:t xml:space="preserve">. </w:t>
            </w:r>
            <w:r>
              <w:rPr>
                <w:b/>
                <w:sz w:val="18"/>
                <w:szCs w:val="18"/>
              </w:rPr>
              <w:t xml:space="preserve">День здоровья. Школьный легкоатлетический осенний кросс  </w:t>
            </w:r>
            <w:r>
              <w:rPr>
                <w:sz w:val="18"/>
              </w:rPr>
              <w:t>/ учителя  физкультуры/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.Корректировка  деятельности  гимназии с учетом запросов  обучающихся и их родителей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b/>
                <w:sz w:val="18"/>
              </w:rPr>
              <w:t>Общешкольное родительское собрание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«Совместная деятельность семьи и школы  </w:t>
            </w:r>
            <w:r>
              <w:rPr>
                <w:b/>
                <w:iCs/>
                <w:sz w:val="18"/>
              </w:rPr>
              <w:t>в 2016-2017 учебном году</w:t>
            </w:r>
            <w:r>
              <w:rPr>
                <w:b/>
                <w:sz w:val="18"/>
              </w:rPr>
              <w:t>» Классные собра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/Совет гимназии/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Выборы лидера ученического самоуправ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стема внутришкольного контроля. Регулирование педагогическим процессом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Проверка  классных  журналов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ль: оценка качества заполнения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Тематический административный  контроль</w:t>
            </w:r>
            <w:r>
              <w:rPr>
                <w:sz w:val="18"/>
              </w:rPr>
              <w:t xml:space="preserve"> «Обеспечение учащихся учебниками и учебными пособиями» Цель: оценка уровня обеспечения обучающихся учебниками и учебными пособиями /зам. директора по НМР, ведущий библиотекарь/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лана мероприятий по аттестации педагогов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Контроль за организацией питания и дежурства по школ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риально – финансовая деятельность.</w:t>
            </w:r>
          </w:p>
        </w:tc>
        <w:tc>
          <w:tcPr>
            <w:tcW w:w="1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лючение договоров по вопросам жизнедеятельности ОУ /директор/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71"/>
        <w:gridCol w:w="2939"/>
        <w:gridCol w:w="2958"/>
        <w:gridCol w:w="2955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 в школе. Управление инновационным процессом в гимнази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в учебном процессе возможностей  ИЦШ. Цель: повышение качества образования, подготовка выпускников к жизни в современном информационном обществе. </w:t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исследование «Изучение состояния значимых личностных характеристик и процесса коллективообразования» (6 класс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Влияние условий организации учебно-воспитательного процесса, традиций и психологического климата на формирование личности обучающихся». Мониторинг состояния здоровья обучающих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в видеоконференциях Гимназического союза России (особый пла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инаркотический месячник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аботы с педагогическими кадрами. Повышение их квалификаци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езентаций новинок  медиатеки, обучающих программ для педагог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тивное совещани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  с детьми, находящимися в трудной жизненной ситу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работе библиотеки-медиате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школьного пит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истема работы по аттестации педагог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сихолого-педагогический  консилиум. Совещание  с учителями,  работающими в 5 класса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чёт индивидуальных особенностей и личностных качеств как важнейший фактор формирование личности учащихся. Обеспечение комплексной оценки всех образовательных результатов (предметных, метапредметных, личностных)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едание научно-методического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ссмотрение программы и перечня мероприятий по подготовке учащихся 9-х и 11-х классов к ГИА. О задачах педколлектива по подготовке обучающихся 9-х и 11-х классов к ГИА в 2016 го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ссмотрение плана проведения школьного, муниципального этапа предметных олимпиад.</w:t>
            </w:r>
          </w:p>
        </w:tc>
      </w:tr>
      <w:tr>
        <w:trPr>
          <w:trHeight w:val="1695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аботы с учащимися. Межведомственные связи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учител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самоуправ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пожилого челов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кции «Поделись своим теплом», «Поздравь учителя» и другие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е соревнования по  лёгкой атлетик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ученического самоуправл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ческие и родительские собрания по вопросам ГИ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с учителями, работающими во 2 – 4 классах «Об организованном окончании 1 четверти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здоровь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сюрприз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я по сбору макулату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профилактике     детского  травматиз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ьный этап Всероссийской олимпиады школьников.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нутришкольного контроля. Регулирование педагогическим процессом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но-обобщающий контроль 5-х класс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ые работы по итогам четверти во 2-4-х классах. Административные срезовые работы по проверке навыков устных вычислений в 3-4-х класса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ка организации работы кружков, секций, клуб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нализ занятости обучающихся 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 – финансовая деятельность.</w:t>
            </w:r>
          </w:p>
        </w:tc>
        <w:tc>
          <w:tcPr>
            <w:tcW w:w="1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готовка ОУ к зимнему сезону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  <w:gridCol w:w="3071"/>
        <w:gridCol w:w="66"/>
        <w:gridCol w:w="300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 в школе. Управление инновационным процессом в гимнази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ий консилиум по 6-м класс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кроисследование «Изучение состояния значимых личностных характеристик и процесса коллективообразования» (9 класс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работы элективов.</w:t>
            </w:r>
          </w:p>
        </w:tc>
      </w:tr>
      <w:tr>
        <w:trPr>
          <w:cantSplit w:val="true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в видеоконференциях Гимназического союза России (особый план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аботы с педагогическими кадрами. Повышение их квалификаци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Педагогический совет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оги 1 четвер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истема оценки качества образовательного результата: проблема профессионального единства. От результатов диагностических работ к независимой оценке ГИ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. Профессиональный стандарт педагог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учно-методический сове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е подходы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ивания учебных достижений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Отчёт о работе гимназ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экспериментальной площадки Научно-образовательного центра инновационных технологий развития профессиональной карьеры молодёжи «Профкарьера» ФГБОУ ВО «Тверской государственный университет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вещание с учителями</w:t>
            </w:r>
            <w:r>
              <w:rPr>
                <w:sz w:val="18"/>
                <w:szCs w:val="18"/>
              </w:rPr>
              <w:t>, работающими в 5 – 9 классах, «Об организованном окончании 1 триместра»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но-методический семин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ГОС ООО: актуальные проблемы и перспективы внедрен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аботы с учащимися. Межведомственные связи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собому плану)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ко  Дню гимназист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нь матери. Интеллектуальный марафон среди учащихся 2-3-х классов ОУ города и района. </w:t>
            </w:r>
          </w:p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этап всероссийской олимпиады школь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профилактике правонару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ученического самоуправлени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Я выбираю спорт как альтернативу пагубным привычкам»</w:t>
            </w:r>
          </w:p>
        </w:tc>
      </w:tr>
      <w:tr>
        <w:trPr>
          <w:trHeight w:val="1076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нутришкольного контроля. Регулирование педагогическим процессом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оверка классных журналов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ь:  соблюдение норм оценочной деятельности /зам. директора по УВР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ещание с учителями 1-4-х классов </w:t>
            </w:r>
            <w:r>
              <w:rPr>
                <w:sz w:val="18"/>
                <w:szCs w:val="18"/>
              </w:rPr>
              <w:t>по итогам административных срезовых работ по проверке навыков устных вычислений в 3-4-х классах, итогам регионального мониторинга достижений обучающихся 4-х классов.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ческий административный контроль</w:t>
            </w:r>
            <w:r>
              <w:rPr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рганизация деятельности  по художественно-эстетическому развитию детей в условиях реализации ФГОС ДО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едение итогов тематического административного контроля в дошкольных группа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но – обобщающий контроль 9-х класс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реподавания предметов естественнонаучного цикла (химия, биология, физика)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 – финансовая деятельность.</w:t>
            </w:r>
          </w:p>
        </w:tc>
        <w:tc>
          <w:tcPr>
            <w:tcW w:w="1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У к зимнему сезону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03"/>
        <w:gridCol w:w="2944"/>
        <w:gridCol w:w="2948"/>
        <w:gridCol w:w="29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 в школе. Управление инновационным процессом в гимназии.</w:t>
            </w:r>
          </w:p>
        </w:tc>
        <w:tc>
          <w:tcPr>
            <w:tcW w:w="1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ниторинг сформированности ценностей ЗОЖ 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в видеоконференциях Гимназического союза России (особый план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аботы с педагогическими кадрами. Повышение их квалификаци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щание по итогам классно-обобщающего контроля  9-х классов.</w:t>
            </w:r>
            <w:r>
              <w:rPr>
                <w:sz w:val="18"/>
                <w:szCs w:val="18"/>
              </w:rPr>
              <w:t xml:space="preserve"> Психолого-педагогический консилиум по 9 класс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совещание по итогам 1-го триместра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щание с учителями, работающими в 10 – 11 классах</w:t>
            </w:r>
            <w:r>
              <w:rPr>
                <w:sz w:val="18"/>
                <w:szCs w:val="18"/>
              </w:rPr>
              <w:t xml:space="preserve">  «Об организованном окончании 1 полугод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щание по итогам контроля преподавания предметов естественнонаучного цикла (химия, биология, физик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ое совещание</w:t>
            </w:r>
            <w:r>
              <w:rPr>
                <w:sz w:val="18"/>
                <w:szCs w:val="18"/>
              </w:rPr>
              <w:t xml:space="preserve"> по  подготовке и проведению  новогодних праздник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щание по итогам классно-обобщающего контроля  10 класса.</w:t>
            </w:r>
            <w:r>
              <w:rPr>
                <w:sz w:val="18"/>
                <w:szCs w:val="18"/>
              </w:rPr>
              <w:t xml:space="preserve"> Психолого-педагогический консилиум по 10 классу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но-методический сов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 проведении педагогиче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та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е смысловых ориентиров: от успешной школы к успехам ребёнка. Психологический комфорт в школе – важное условие эффективности обучения и воспитания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нализ результатов муниципального этапа предметных олимпиа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этап всероссийской олимпиады школьни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аботы с учащимися. Межведомственные связ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ученического самоуправ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гимназиста</w:t>
            </w:r>
          </w:p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сячник «Внимание – дети!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здоровь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я по сбору макулатур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Новогодние  праздни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Планирование работы  на зимние  каникулы /зам. директора по ВР/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нутришкольного контроля. Регулирование педагогическим процессом.</w:t>
            </w:r>
          </w:p>
        </w:tc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министративные контрольные работы по русскому языку и математике по итогам 1 полугодия во 2-11х класса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но – обобщающий контроль 10 класс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ый контроль «Система работы  классных руководителей и учителей со школьной документацией»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едение итогов работы со школьной документацией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 – финансовая деятельность.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фонда  библиотеки-медиатеки гимназии и разработка программы его развития /зам. директора по УВР/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гимназии к новогодним праздникам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25"/>
        <w:gridCol w:w="3212"/>
        <w:gridCol w:w="186"/>
        <w:gridCol w:w="2844"/>
        <w:gridCol w:w="3041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 в школе. Управление инновационным процессом в гимнази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икроисследование (8 классы):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етодика Айзенка» (компьютерный вариант),  ДДО, методика Дж. Холланда</w:t>
            </w:r>
          </w:p>
          <w:p>
            <w:pPr>
              <w:pStyle w:val="Normal"/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ниторинг работы гимназии с семьей и общественностью.</w:t>
            </w:r>
          </w:p>
        </w:tc>
      </w:tr>
      <w:tr>
        <w:trPr>
          <w:cantSplit w:val="true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в видеоконференциях Гимназического союза России (особый план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аботы с педагогическими кадрами. Повышение их квалификаци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ческий 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тоги 1 полугод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е смысловых ориентиров: от успешной школы к успехам ребён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сихологический комфорт в школе – важное условие эффективности обучения и воспит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тодический семинар </w:t>
            </w:r>
            <w:r>
              <w:rPr>
                <w:sz w:val="18"/>
                <w:szCs w:val="18"/>
              </w:rPr>
              <w:t>«Расширение зоны использования ИКТ в образовательном процессе в условиях реализации ФГОС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министративное совещани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тоги выступления гимназистов на региональном этапе всероссийской олимпиады школь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тоги корректировки календарно-тематического планировани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аботы с учащимися. Межведомственные связ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собому плану)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ученического само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ахта  памя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ие собрания в рамках месячника «Внимание – дети!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здоровь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гиональный этап всероссийской олимпиады школьник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ориентационная диагностика  и консультации для учащихся 8-х класс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чник «Внимание - дети!» Месячник военно-патриотического воспит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«Школьные годы чудесные…»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нутришкольного контроля. Регулирование педагогическим процессом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рка классных журналов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лассно – обобщающий    контроль 11 класса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 – финансовая деятельность.</w:t>
            </w:r>
          </w:p>
        </w:tc>
        <w:tc>
          <w:tcPr>
            <w:tcW w:w="1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изация УМБ учебных кабинетов и разработка программы ее развития /зам. директора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62"/>
        <w:gridCol w:w="2981"/>
        <w:gridCol w:w="2854"/>
        <w:gridCol w:w="299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 в школе. Управление инновационным процессом в гимназии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Методическое совещание</w:t>
            </w:r>
            <w:r>
              <w:rPr>
                <w:sz w:val="18"/>
                <w:szCs w:val="18"/>
              </w:rPr>
              <w:t xml:space="preserve"> «Использование новых педагогических технологий в работе учителя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ind w:left="72" w:hanging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ий семинар</w:t>
            </w:r>
            <w:r>
              <w:rPr>
                <w:sz w:val="18"/>
                <w:szCs w:val="18"/>
              </w:rPr>
              <w:t xml:space="preserve"> «Конструирование урока в контексте ФГОС ООО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но-методический совет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оль самообразования педагогов в повышении качества образ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Организация проектной и исследовательской деятельности обучающихся в условиях ФГО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в видеоконференциях Гимназического союза России (особый план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аботы с педагогическими кадрами. Повышение их квалификации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щание по итогам  классно - обобщающего контроля 11 класса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анорама педагогических идей (особый план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жрайонные   ученические научно – практические  конференции  «Шаг в науку», «Взгляд в науку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министративное совеща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организованном окончании 2 тримест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итогах контроля преподавания предметов гуманитарного цикла (литература, история, обществозн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итогах пробных экзаменов в 9,11 классах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аботы с учащимися. Межведомственные связи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ученического само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стенных газет, посвященных Дню защитника Отечества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ориентационная работа с учащимис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класс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ых военно-спортивных играх  «Зарница» (5-6, 9-11 классы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здники, посвящённые Дню защитника Отеч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здоровь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ое первенство гимназии по биатлон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я по сбору макулатуры</w:t>
            </w:r>
          </w:p>
        </w:tc>
      </w:tr>
      <w:tr>
        <w:trPr>
          <w:cantSplit w:val="true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чник по военно-патриотическому воспита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«Школьные годы чудесные…»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нутришкольного контроля. Регулирование педагогическим процессом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реподавания предметов гуманитарного цикла (литература, история, обществознание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пробных экзаменов в 9,11 классах</w:t>
            </w:r>
          </w:p>
          <w:p>
            <w:pPr>
              <w:pStyle w:val="Style15"/>
              <w:tabs>
                <w:tab w:val="clear" w:pos="708"/>
                <w:tab w:val="left" w:pos="245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 – финансовая деятельность.</w:t>
            </w:r>
          </w:p>
        </w:tc>
        <w:tc>
          <w:tcPr>
            <w:tcW w:w="1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местная работа с Советом гимназии по подготовке ОУ к ремон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74"/>
        <w:gridCol w:w="2896"/>
        <w:gridCol w:w="174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 в школе. Управление инновационным процессом в гимнази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педагогов по работе с электронными классными журналами</w:t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 родителей по вопросам удовлетворенности организацией образовательного процесса гимназ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аботы с педагогическими кадрами. Повышение их квалификаци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тодическое совещание </w:t>
            </w:r>
            <w:r>
              <w:rPr>
                <w:sz w:val="18"/>
                <w:szCs w:val="18"/>
              </w:rPr>
              <w:t>«Диагностика предметных и метапредметных результатов освоения образовательной программы основного общего образования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тодический семинар </w:t>
            </w:r>
            <w:r>
              <w:rPr>
                <w:sz w:val="18"/>
                <w:szCs w:val="18"/>
              </w:rPr>
              <w:t>«Текст как средство формирования метапредметных учебных действий»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совет:</w:t>
            </w:r>
            <w:r>
              <w:rPr>
                <w:sz w:val="18"/>
                <w:szCs w:val="18"/>
              </w:rPr>
              <w:t xml:space="preserve"> «Внеурочная деятельность как системообразующая составляющая воспитательно-образовательного процесса в условиях ФГОС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тивное совещание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Организация работы по оздоровлению обучающихс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частие в фестивале детского творчества «Созвезд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проведении Дней науки и творч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итогах административного контроля в дошкольных группах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в видеоконференциях Гимназического союза России (особый план)</w:t>
            </w:r>
          </w:p>
        </w:tc>
      </w:tr>
      <w:tr>
        <w:trPr>
          <w:trHeight w:val="1095" w:hRule="atLeast"/>
          <w:cantSplit w:val="true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аботы с учащимися. Межведомственные связ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ученического само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нь здоровь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собому план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стиваль детского творчества «Созвездие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«Школьные годы чудесные…»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предупреждению правонарушений  и пропаганде здорового образа жизни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нутришкольного контроля. Регулирование педагогическим процессом.</w:t>
            </w:r>
          </w:p>
        </w:tc>
        <w:tc>
          <w:tcPr>
            <w:tcW w:w="1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лассно - обобщающий контроль 6-х класс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ые работы по итогам четверти во 2-4-х классах</w:t>
            </w:r>
          </w:p>
          <w:p>
            <w:pPr>
              <w:pStyle w:val="Style15"/>
              <w:tabs>
                <w:tab w:val="clear" w:pos="708"/>
                <w:tab w:val="left" w:pos="245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тический административный контрол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истема работы с дошкольниками по развитию речи  через познавательную деятельность в условиях реализации ФГОС ДО»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 – финансовая деятельность.</w:t>
            </w:r>
          </w:p>
        </w:tc>
        <w:tc>
          <w:tcPr>
            <w:tcW w:w="1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вместная работа с Советом гимназии по подготовке ОУ к ремонту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47"/>
        <w:gridCol w:w="2941"/>
        <w:gridCol w:w="2964"/>
        <w:gridCol w:w="67"/>
        <w:gridCol w:w="2912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 в школе. Управление инновационным процессом в гимназ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ининговая диагностика обучающихся при переходе с 1 на 2 ступе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b/>
                <w:sz w:val="18"/>
                <w:szCs w:val="18"/>
              </w:rPr>
              <w:t>Участие в видеоконференциях Гимназического союза России (особый план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аботы с педагогическими кадрами. Повышение их квалификаци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седание кафедр о проведении Дней науки и творче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эффективности использования электронных классных журнал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министративное совещани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 организованном окончании учебного года и проведении ГИА в 9-х и 11 класса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проекте учебного плана на 2017-2018 учебный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состоянии работы по формированию здорового образа жизни школь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но-методический 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Управление познавательной деятельностью учащихся на уроке как средство эффективной подготовки выпускников к государственно итоговой аттестаци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езультаты проектной деятельности ученико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ворческие отчеты учителей по реализации методической темы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работы с учащимися. </w:t>
            </w:r>
          </w:p>
        </w:tc>
        <w:tc>
          <w:tcPr>
            <w:tcW w:w="1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, посвящённые юбилею средней школы №2 и Гимназии №2 (особый план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Проект «Школьные годы чудесные…»</w:t>
            </w:r>
          </w:p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здоровья</w:t>
            </w:r>
          </w:p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и науки и творчества (особый пла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учение премии «Золотая Ника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тательская конферен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вой десант по благоустройству пришкольной территории. Акция по сбору макула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 итоговой аттестации (Родительские собрания. Репетиционные экзамены. Тестирование. Тренинги.)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нутришкольного контроля. Регулирование педагогическим процессом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ссно - обобщающий контроль 4-х классов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ведение и анализ административных контрольных работ по математике в 5-8х класса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щание по итогам  классно - обобщающего контроля 4-х классов, итогам написания административных контрольных работ по математике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 – финансовая деятельность.</w:t>
            </w:r>
          </w:p>
        </w:tc>
        <w:tc>
          <w:tcPr>
            <w:tcW w:w="1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 учебников, учебно-методических  комплексов и программ  для  методического обеспечения гимназического образования и новых направлений в содержании образования /руководители кафедр, ведущий библиотекарь, зам. директора по НМР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работа с Советом гимназии по подготовке к ремонту гимнази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м</w:t>
      </w:r>
      <w:r>
        <w:rPr/>
        <w:t>а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6"/>
        <w:gridCol w:w="2940"/>
        <w:gridCol w:w="2956"/>
        <w:gridCol w:w="2979"/>
        <w:gridCol w:w="2945"/>
      </w:tblGrid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 в школе. Управление инновационным процессом в гимнази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оответствия современных педагогических технологий ключевым  положениям ФГОС нового поколения  с учетом психолого-педагогических особенностей обучающихся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зентация «портфолио» учащихся 9-х классов, коррекция модели предпрофильного обучения в 9-х классах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едания кафедр</w:t>
            </w:r>
            <w:r>
              <w:rPr>
                <w:sz w:val="18"/>
                <w:szCs w:val="18"/>
              </w:rPr>
              <w:t>: «Анализ работы за учебный год и планирование работы на 2017-2018 учебный. год. Обсуждение образовательной программы гимназии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но-методический совет</w:t>
            </w:r>
            <w:r>
              <w:rPr>
                <w:sz w:val="18"/>
                <w:szCs w:val="18"/>
              </w:rPr>
              <w:t xml:space="preserve">: 1.Анализ работы за учебный год и планирование работы на 2017-2018 учебный  го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б учебно-методическом и программном обеспечении учебного процесса в 2017-2018 учебном год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О ходе реализации педагогическим коллективом ФГОС ООО. </w:t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аботы с педагогическими кадрами. Повышение их квалификаци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еминар</w:t>
            </w:r>
            <w:r>
              <w:rPr>
                <w:sz w:val="18"/>
                <w:szCs w:val="18"/>
              </w:rPr>
              <w:t xml:space="preserve"> классных руководителе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Анализ работы за учебный год и планирование работы  на 2017-2018 учебный год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стендов к ГИА /зам. директора по УВР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сихолого-педагогический консилиум «Преемственность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упени обучения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Административное совещани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) организация летнего отдыха учащихс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) о готовности к ГИ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Педсоветы</w:t>
            </w:r>
            <w:r>
              <w:rPr>
                <w:sz w:val="18"/>
                <w:szCs w:val="18"/>
              </w:rPr>
              <w:t xml:space="preserve"> «О переводе  обучающихся в следующий клас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допуске к экзаменам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Разработка программы повышения квалификации педагогов /зам. директора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Собеседование с учителям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ь: проверка выполнения учебных  планов и программ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пехи и основные затруднения /зам. директора по УВР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 xml:space="preserve">Планирование работы  гимназии на новый учебный год  /руководство гимназии, кафедры/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 за проведением переводных экзаменов. Контроль за выполнением нормативных  документ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ой десант по благоустройству территории гимназ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«Школьные годы чудесные…»</w:t>
            </w:r>
          </w:p>
        </w:tc>
      </w:tr>
      <w:tr>
        <w:trPr>
          <w:trHeight w:val="200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аботы с учащимися. Межведомственные связи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ученического самоуправл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Организация летнего отдыха  обучающихся /зам.директора по ВР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Уроки мужества. Встречи с  ветеранами  Великой Отечественной войны</w:t>
            </w:r>
            <w:r>
              <w:rPr>
                <w:sz w:val="18"/>
                <w:szCs w:val="18"/>
              </w:rPr>
              <w:t xml:space="preserve"> /зам. директора по В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кции в рамках празднования Дня Победы</w:t>
            </w:r>
          </w:p>
          <w:p>
            <w:pPr>
              <w:pStyle w:val="TextBodyIndent"/>
              <w:rPr>
                <w:szCs w:val="18"/>
              </w:rPr>
            </w:pPr>
            <w:r>
              <w:rPr>
                <w:szCs w:val="18"/>
              </w:rPr>
              <w:t>3.Анкетирование уч-ся п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стречи обучающихся с сотрудниками ГИБДД /беседы о  ПДД/ зам. директора по УВР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защиты дет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одительские собрани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учебного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аздник Последнего звонка</w:t>
            </w:r>
            <w:r>
              <w:rPr>
                <w:sz w:val="18"/>
                <w:szCs w:val="18"/>
              </w:rPr>
              <w:t xml:space="preserve"> /зам. директора по ВР/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ень здоровья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ускные утренники в 4-х классах</w:t>
            </w:r>
          </w:p>
        </w:tc>
      </w:tr>
      <w:tr>
        <w:trPr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нутришкольного контроля. Регулирование педагогическим процессом.</w:t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министративные контрольные работы по итогам учебного год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ыполнением учебных программ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ка классных журналов, личных дел обучающихся по итогам учебного  года</w:t>
            </w:r>
          </w:p>
        </w:tc>
      </w:tr>
      <w:tr>
        <w:trPr>
          <w:trHeight w:val="88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 – финансовая деятельность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 готовности учебных кабинетов к новому учебному  году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июн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977"/>
        <w:gridCol w:w="2908"/>
        <w:gridCol w:w="2964"/>
        <w:gridCol w:w="2935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 в школе. Управление инновационным процессом в гимназ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дминистративное совеща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 «О ходе выпускных экзамен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 «Оценка эффективности управленческой деятельности руководителей гимназии. Перспективы ее  совершенствования  в новом учебном год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Педсоветы «Итоги экзаменов. О выпуске обучающихс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директор/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аботы с педагогическими кадрами. Повышение их квалификации.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пускные вечера</w:t>
            </w:r>
            <w:r>
              <w:rPr>
                <w:sz w:val="18"/>
                <w:szCs w:val="18"/>
              </w:rPr>
              <w:t xml:space="preserve"> /директор, зам. директора по ВР/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аботы с учащимися. Межведомственные связи.</w:t>
            </w:r>
          </w:p>
        </w:tc>
        <w:tc>
          <w:tcPr>
            <w:tcW w:w="1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летнего отдыха де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нутришкольного контроля. Регулирование педагогическим процессом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формление личных дел обучающихся /итоги года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кл. руководители/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экзаменов, проверка  классных  журна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ь: подведение работы гимназии и оформление итогов  экзаменов в выпускных классах /зам. директора/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 – финансовая деятельность.</w:t>
            </w:r>
          </w:p>
        </w:tc>
        <w:tc>
          <w:tcPr>
            <w:tcW w:w="1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дготовка отчетности  по гимназии  за год /директор/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вместная работа с Советом гимназии по проведению ремонта ОУ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35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45:00Z</dcterms:created>
  <dc:creator>1</dc:creator>
  <dc:description/>
  <cp:keywords/>
  <dc:language>en-US</dc:language>
  <cp:lastModifiedBy>Янина</cp:lastModifiedBy>
  <cp:lastPrinted>2015-10-13T11:04:00Z</cp:lastPrinted>
  <dcterms:modified xsi:type="dcterms:W3CDTF">2016-09-13T08:26:00Z</dcterms:modified>
  <cp:revision>141</cp:revision>
  <dc:subject/>
  <dc:title>                                                                                                         сентябрь</dc:title>
</cp:coreProperties>
</file>